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PHÒNG GD&amp;ĐT PHONG ĐIỀN  </w:t>
      </w:r>
      <w:r>
        <w:rPr>
          <w:rFonts w:cs="Times New Roman" w:ascii="Times New Roman" w:hAnsi="Times New Roman"/>
          <w:b/>
          <w:sz w:val="26"/>
          <w:szCs w:val="26"/>
          <w:lang w:val="pt-BR"/>
        </w:rPr>
        <w:t>CỘNG HÒA XÃ HỘI CHỦ NGHĨA VIỆT NAM</w:t>
      </w:r>
    </w:p>
    <w:p>
      <w:pPr>
        <w:pStyle w:val="Normal"/>
        <w:jc w:val="both"/>
        <w:rPr>
          <w:rFonts w:ascii="Times New Roman" w:hAnsi="Times New Roman" w:cs="Times New Roman"/>
          <w:b/>
          <w:b/>
          <w:sz w:val="26"/>
          <w:szCs w:val="26"/>
          <w:lang w:val="pt-BR"/>
        </w:rPr>
      </w:pPr>
      <w:r>
        <mc:AlternateContent>
          <mc:Choice Requires="wps">
            <w:drawing>
              <wp:anchor behindDoc="0" distT="0" distB="0" distL="114300" distR="114300" simplePos="0" locked="0" layoutInCell="0" allowOverlap="1" relativeHeight="2">
                <wp:simplePos x="0" y="0"/>
                <wp:positionH relativeFrom="column">
                  <wp:posOffset>3188970</wp:posOffset>
                </wp:positionH>
                <wp:positionV relativeFrom="paragraph">
                  <wp:posOffset>205740</wp:posOffset>
                </wp:positionV>
                <wp:extent cx="1863725" cy="0"/>
                <wp:effectExtent l="635" t="635" r="635" b="635"/>
                <wp:wrapNone/>
                <wp:docPr id="1" name=""/>
                <a:graphic xmlns:a="http://schemas.openxmlformats.org/drawingml/2006/main">
                  <a:graphicData uri="http://schemas.microsoft.com/office/word/2010/wordprocessingShape">
                    <wps:wsp>
                      <wps:cNvSpPr/>
                      <wps:spPr>
                        <a:xfrm>
                          <a:off x="0" y="0"/>
                          <a:ext cx="1863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81025</wp:posOffset>
                </wp:positionH>
                <wp:positionV relativeFrom="paragraph">
                  <wp:posOffset>196215</wp:posOffset>
                </wp:positionV>
                <wp:extent cx="914400" cy="0"/>
                <wp:effectExtent l="635" t="635" r="635" b="635"/>
                <wp:wrapNone/>
                <wp:docPr id="2"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joinstyle="round" endcap="flat"/>
                <v:fill o:detectmouseclick="t" on="false"/>
                <w10:wrap type="none"/>
              </v:line>
            </w:pict>
          </mc:Fallback>
        </mc:AlternateContent>
      </w:r>
      <w:r>
        <w:rPr>
          <w:rFonts w:cs="Times New Roman" w:ascii="Times New Roman" w:hAnsi="Times New Roman"/>
          <w:b/>
          <w:sz w:val="26"/>
          <w:szCs w:val="26"/>
          <w:lang w:val="pt-BR"/>
        </w:rPr>
        <w:t>TRƯỜNG THCS ĐIỀN HẢI</w:t>
        <w:tab/>
        <w:t xml:space="preserve">                   Độc lập – Tự do – Hạnh phúc</w:t>
      </w:r>
    </w:p>
    <w:p>
      <w:pPr>
        <w:pStyle w:val="Normal"/>
        <w:jc w:val="both"/>
        <w:rPr>
          <w:rFonts w:ascii="Times New Roman" w:hAnsi="Times New Roman" w:cs="Times New Roman"/>
          <w:i/>
          <w:i/>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b/>
          <w:sz w:val="26"/>
          <w:szCs w:val="26"/>
          <w:vertAlign w:val="superscript"/>
          <w:lang w:val="pt-BR"/>
        </w:rPr>
        <w:tab/>
        <w:tab/>
        <w:t xml:space="preserve">           </w:t>
      </w:r>
      <w:r>
        <w:rPr>
          <w:rFonts w:cs="Times New Roman" w:ascii="Times New Roman" w:hAnsi="Times New Roman"/>
          <w:b/>
          <w:sz w:val="26"/>
          <w:szCs w:val="26"/>
          <w:lang w:val="pt-BR"/>
        </w:rPr>
        <w:tab/>
        <w:tab/>
        <w:tab/>
        <w:t xml:space="preserve"> </w:t>
      </w:r>
      <w:r>
        <w:rPr>
          <w:rFonts w:cs="Times New Roman" w:ascii="Times New Roman" w:hAnsi="Times New Roman"/>
          <w:i/>
          <w:sz w:val="26"/>
          <w:szCs w:val="26"/>
          <w:lang w:val="pt-BR"/>
        </w:rPr>
        <w:t>Điền Hải, ngày 16 tháng 4 năm 2017</w:t>
      </w:r>
    </w:p>
    <w:p>
      <w:pPr>
        <w:pStyle w:val="Normal"/>
        <w:spacing w:before="120" w:after="20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xml:space="preserve">Căn cứ Kế hoạch số 31/KH-PGDĐT ngày 29/9/2016 của Phòng GD&amp;ĐT về việc </w:t>
      </w:r>
      <w:r>
        <w:rPr>
          <w:rFonts w:cs="Times New Roman" w:ascii="Times New Roman" w:hAnsi="Times New Roman"/>
          <w:bCs/>
          <w:spacing w:val="-4"/>
          <w:sz w:val="26"/>
          <w:szCs w:val="26"/>
          <w:lang w:val="pt-BR"/>
        </w:rPr>
        <w:t xml:space="preserve">Kế hoạch BDTX cán bộ quản lý, </w:t>
      </w:r>
      <w:r>
        <w:rPr>
          <w:rFonts w:cs="Times New Roman" w:ascii="Times New Roman" w:hAnsi="Times New Roman"/>
          <w:spacing w:val="-4"/>
          <w:sz w:val="26"/>
          <w:szCs w:val="26"/>
          <w:lang w:val="pt-BR"/>
        </w:rPr>
        <w:t>giáo viên MN, TH và THCS</w:t>
      </w:r>
      <w:r>
        <w:rPr>
          <w:rFonts w:cs="Times New Roman" w:ascii="Times New Roman" w:hAnsi="Times New Roman"/>
          <w:sz w:val="26"/>
          <w:szCs w:val="26"/>
          <w:lang w:val="pt-BR"/>
        </w:rPr>
        <w:t xml:space="preserve">; Kế hoạch số 25/THCS ngày 30/9/2016 của Trường THCS Điền Hải về </w:t>
      </w:r>
      <w:r>
        <w:rPr>
          <w:rFonts w:cs="Times New Roman" w:ascii="Times New Roman" w:hAnsi="Times New Roman"/>
          <w:bCs/>
          <w:spacing w:val="-4"/>
          <w:sz w:val="26"/>
          <w:szCs w:val="26"/>
          <w:lang w:val="pt-BR"/>
        </w:rPr>
        <w:t xml:space="preserve">Bồi dưỡng thường xuyên CBQL, </w:t>
      </w:r>
      <w:r>
        <w:rPr>
          <w:rFonts w:cs="Times New Roman" w:ascii="Times New Roman" w:hAnsi="Times New Roman"/>
          <w:spacing w:val="-4"/>
          <w:sz w:val="26"/>
          <w:szCs w:val="26"/>
          <w:lang w:val="pt-BR"/>
        </w:rPr>
        <w:t>giáo viên trung học cơ sở</w:t>
      </w:r>
      <w:r>
        <w:rPr>
          <w:rFonts w:cs="Times New Roman" w:ascii="Times New Roman" w:hAnsi="Times New Roman"/>
          <w:bCs/>
          <w:spacing w:val="-4"/>
          <w:sz w:val="26"/>
          <w:szCs w:val="26"/>
          <w:lang w:val="pt-BR"/>
        </w:rPr>
        <w:t xml:space="preserve"> năm học 2016 - 2017</w:t>
      </w:r>
    </w:p>
    <w:p>
      <w:pPr>
        <w:pStyle w:val="NormalWeb"/>
        <w:spacing w:beforeAutospacing="0" w:before="0" w:afterAutospacing="0" w:after="0"/>
        <w:ind w:firstLine="720"/>
        <w:jc w:val="both"/>
        <w:rPr>
          <w:rFonts w:ascii="Times New Roman" w:hAnsi="Times New Roman"/>
          <w:b/>
          <w:b/>
          <w:sz w:val="26"/>
          <w:szCs w:val="28"/>
          <w:lang w:val="pt-BR"/>
        </w:rPr>
      </w:pPr>
      <w:r>
        <w:rPr>
          <w:rFonts w:ascii="Times New Roman" w:hAnsi="Times New Roman"/>
          <w:spacing w:val="-4"/>
          <w:szCs w:val="26"/>
          <w:lang w:val="pt-BR"/>
        </w:rPr>
        <w:t xml:space="preserve">       </w:t>
      </w:r>
      <w:r>
        <w:rPr>
          <w:rFonts w:ascii="Times New Roman" w:hAnsi="Times New Roman"/>
          <w:b/>
          <w:sz w:val="26"/>
          <w:szCs w:val="28"/>
          <w:lang w:val="pt-BR"/>
        </w:rPr>
        <w:t>Nội dung bồi dưỡng 3: (60 tiết)</w:t>
      </w:r>
    </w:p>
    <w:p>
      <w:pPr>
        <w:pStyle w:val="NormalWeb"/>
        <w:spacing w:beforeAutospacing="0" w:before="0" w:afterAutospacing="0" w:after="0"/>
        <w:ind w:firstLine="720"/>
        <w:jc w:val="both"/>
        <w:rPr>
          <w:rFonts w:ascii="Times New Roman" w:hAnsi="Times New Roman"/>
          <w:sz w:val="26"/>
          <w:szCs w:val="28"/>
          <w:lang w:val="pt-BR"/>
        </w:rPr>
      </w:pPr>
      <w:r>
        <w:rPr>
          <w:rFonts w:ascii="Times New Roman" w:hAnsi="Times New Roman"/>
          <w:sz w:val="26"/>
          <w:szCs w:val="28"/>
          <w:lang w:val="pt-BR"/>
        </w:rPr>
        <w:t>3.1. THCS 30: Đánh giá kết quả rèn luyện đạo đực học sinh THCS.</w:t>
      </w:r>
    </w:p>
    <w:p>
      <w:pPr>
        <w:pStyle w:val="Normal"/>
        <w:spacing w:before="120" w:after="20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lượng: 15 tiết.</w:t>
      </w:r>
    </w:p>
    <w:p>
      <w:pPr>
        <w:pStyle w:val="Normal"/>
        <w:spacing w:before="120" w:after="200"/>
        <w:jc w:val="both"/>
        <w:rPr>
          <w:rFonts w:ascii="Times New Roman" w:hAnsi="Times New Roman" w:cs="Times New Roman"/>
          <w:sz w:val="26"/>
          <w:szCs w:val="28"/>
          <w:lang w:val="pt-BR"/>
        </w:rPr>
      </w:pPr>
      <w:r>
        <w:rPr>
          <w:rFonts w:cs="Times New Roman" w:ascii="Times New Roman" w:hAnsi="Times New Roman"/>
          <w:sz w:val="26"/>
          <w:szCs w:val="28"/>
          <w:lang w:val="pt-BR"/>
        </w:rPr>
        <w:tab/>
        <w:t>- Thời gian học tập: Từ 26/12/2016 đến 15/02/2017.</w:t>
      </w:r>
    </w:p>
    <w:p>
      <w:pPr>
        <w:pStyle w:val="NormalWeb"/>
        <w:spacing w:beforeAutospacing="0" w:before="120" w:afterAutospacing="0" w:after="0"/>
        <w:ind w:firstLine="720"/>
        <w:jc w:val="both"/>
        <w:rPr>
          <w:rFonts w:ascii="Times New Roman" w:hAnsi="Times New Roman"/>
          <w:sz w:val="26"/>
          <w:szCs w:val="28"/>
          <w:lang w:val="pt-BR"/>
        </w:rPr>
      </w:pPr>
      <w:r>
        <w:rPr>
          <w:rFonts w:ascii="Times New Roman" w:hAnsi="Times New Roman"/>
          <w:sz w:val="26"/>
          <w:szCs w:val="28"/>
          <w:lang w:val="pt-BR"/>
        </w:rPr>
        <w:t>- Thời gian báo cáo: 16/02/2017</w:t>
      </w:r>
    </w:p>
    <w:p>
      <w:pPr>
        <w:pStyle w:val="NormalWeb"/>
        <w:spacing w:beforeAutospacing="0" w:before="0" w:afterAutospacing="0" w:after="0"/>
        <w:ind w:firstLine="720"/>
        <w:jc w:val="both"/>
        <w:rPr>
          <w:rFonts w:ascii="Times New Roman" w:hAnsi="Times New Roman"/>
          <w:sz w:val="26"/>
          <w:szCs w:val="28"/>
          <w:lang w:val="pt-BR"/>
        </w:rPr>
      </w:pPr>
      <w:r>
        <w:rPr>
          <w:rFonts w:ascii="Times New Roman" w:hAnsi="Times New Roman"/>
          <w:sz w:val="26"/>
          <w:szCs w:val="28"/>
          <w:lang w:val="pt-BR"/>
        </w:rPr>
        <w:t>3.2. THCS 31: Lập kế hoạch công tác chủ nhiệm.</w:t>
      </w:r>
    </w:p>
    <w:p>
      <w:pPr>
        <w:pStyle w:val="Normal"/>
        <w:spacing w:before="120" w:after="20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lượng: 15 tiết.</w:t>
      </w:r>
    </w:p>
    <w:p>
      <w:pPr>
        <w:pStyle w:val="Normal"/>
        <w:spacing w:before="120" w:after="200"/>
        <w:jc w:val="both"/>
        <w:rPr>
          <w:rFonts w:ascii="Times New Roman" w:hAnsi="Times New Roman" w:cs="Times New Roman"/>
          <w:sz w:val="26"/>
          <w:szCs w:val="28"/>
          <w:lang w:val="pt-BR"/>
        </w:rPr>
      </w:pPr>
      <w:r>
        <w:rPr>
          <w:rFonts w:cs="Times New Roman" w:ascii="Times New Roman" w:hAnsi="Times New Roman"/>
          <w:sz w:val="26"/>
          <w:szCs w:val="28"/>
          <w:lang w:val="pt-BR"/>
        </w:rPr>
        <w:tab/>
        <w:t>- Thời gian học tập: Từ 16/02/2017 đến 05/3/2017.</w:t>
      </w:r>
    </w:p>
    <w:p>
      <w:pPr>
        <w:pStyle w:val="NormalWeb"/>
        <w:spacing w:beforeAutospacing="0" w:before="120" w:afterAutospacing="0" w:after="0"/>
        <w:ind w:firstLine="720"/>
        <w:jc w:val="both"/>
        <w:rPr>
          <w:rFonts w:ascii="Times New Roman" w:hAnsi="Times New Roman"/>
          <w:sz w:val="26"/>
          <w:szCs w:val="28"/>
          <w:lang w:val="pt-BR"/>
        </w:rPr>
      </w:pPr>
      <w:r>
        <w:rPr>
          <w:rFonts w:ascii="Times New Roman" w:hAnsi="Times New Roman"/>
          <w:sz w:val="26"/>
          <w:szCs w:val="28"/>
          <w:lang w:val="pt-BR"/>
        </w:rPr>
        <w:t>- Thời gian báo cáo: 09/3/2017</w:t>
      </w:r>
    </w:p>
    <w:p>
      <w:pPr>
        <w:pStyle w:val="NormalWeb"/>
        <w:spacing w:beforeAutospacing="0" w:before="0" w:afterAutospacing="0" w:after="0"/>
        <w:ind w:firstLine="720"/>
        <w:jc w:val="both"/>
        <w:rPr>
          <w:rFonts w:ascii="Times New Roman" w:hAnsi="Times New Roman"/>
          <w:sz w:val="26"/>
          <w:szCs w:val="28"/>
          <w:lang w:val="pt-BR"/>
        </w:rPr>
      </w:pPr>
      <w:r>
        <w:rPr>
          <w:rFonts w:ascii="Times New Roman" w:hAnsi="Times New Roman"/>
          <w:sz w:val="26"/>
          <w:szCs w:val="28"/>
          <w:lang w:val="pt-BR"/>
        </w:rPr>
        <w:t>3.3. THCS 32: Hoạt động của giáo viên chủ nhiệm.</w:t>
      </w:r>
    </w:p>
    <w:p>
      <w:pPr>
        <w:pStyle w:val="Normal"/>
        <w:spacing w:before="120" w:after="20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lượng: 15 tiết.</w:t>
      </w:r>
    </w:p>
    <w:p>
      <w:pPr>
        <w:pStyle w:val="Normal"/>
        <w:spacing w:lineRule="auto" w:line="240" w:before="120" w:after="200"/>
        <w:jc w:val="both"/>
        <w:rPr>
          <w:rFonts w:ascii="Times New Roman" w:hAnsi="Times New Roman" w:cs="Times New Roman"/>
          <w:sz w:val="26"/>
          <w:szCs w:val="28"/>
          <w:lang w:val="pt-BR"/>
        </w:rPr>
      </w:pPr>
      <w:r>
        <w:rPr>
          <w:rFonts w:cs="Times New Roman" w:ascii="Times New Roman" w:hAnsi="Times New Roman"/>
          <w:sz w:val="26"/>
          <w:szCs w:val="28"/>
          <w:lang w:val="pt-BR"/>
        </w:rPr>
        <w:tab/>
        <w:t>- Thời gian học tập: Từ 06/3/2017 đến 25/3/2017.</w:t>
      </w:r>
    </w:p>
    <w:p>
      <w:pPr>
        <w:pStyle w:val="NormalWeb"/>
        <w:spacing w:beforeAutospacing="0" w:before="120" w:afterAutospacing="0" w:after="0"/>
        <w:ind w:firstLine="720"/>
        <w:jc w:val="both"/>
        <w:rPr>
          <w:rFonts w:ascii="Times New Roman" w:hAnsi="Times New Roman"/>
          <w:sz w:val="26"/>
          <w:szCs w:val="28"/>
          <w:lang w:val="pt-BR"/>
        </w:rPr>
      </w:pPr>
      <w:r>
        <w:rPr>
          <w:rFonts w:ascii="Times New Roman" w:hAnsi="Times New Roman"/>
          <w:sz w:val="26"/>
          <w:szCs w:val="28"/>
          <w:lang w:val="pt-BR"/>
        </w:rPr>
        <w:t>- Thời gian báo cáo: 27/3/2016</w:t>
      </w:r>
    </w:p>
    <w:p>
      <w:pPr>
        <w:pStyle w:val="NormalWeb"/>
        <w:spacing w:beforeAutospacing="0" w:before="0" w:afterAutospacing="0" w:after="0"/>
        <w:ind w:firstLine="720"/>
        <w:jc w:val="both"/>
        <w:rPr>
          <w:rFonts w:ascii="Times New Roman" w:hAnsi="Times New Roman"/>
          <w:sz w:val="26"/>
          <w:szCs w:val="28"/>
          <w:lang w:val="pt-BR"/>
        </w:rPr>
      </w:pPr>
      <w:r>
        <w:rPr>
          <w:rFonts w:ascii="Times New Roman" w:hAnsi="Times New Roman"/>
          <w:sz w:val="26"/>
          <w:szCs w:val="28"/>
          <w:lang w:val="pt-BR"/>
        </w:rPr>
        <w:t>3.4. THCS 33: Giải quyết tình huống sư phạm trong công tác chủ nhiệm.</w:t>
      </w:r>
    </w:p>
    <w:p>
      <w:pPr>
        <w:pStyle w:val="Normal"/>
        <w:spacing w:before="120" w:after="20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lượng: 15 tiết.</w:t>
      </w:r>
    </w:p>
    <w:p>
      <w:pPr>
        <w:pStyle w:val="Normal"/>
        <w:spacing w:before="120" w:after="200"/>
        <w:jc w:val="both"/>
        <w:rPr>
          <w:rFonts w:ascii="Times New Roman" w:hAnsi="Times New Roman" w:cs="Times New Roman"/>
          <w:sz w:val="26"/>
          <w:szCs w:val="28"/>
          <w:lang w:val="pt-BR"/>
        </w:rPr>
      </w:pPr>
      <w:r>
        <w:rPr>
          <w:rFonts w:cs="Times New Roman" w:ascii="Times New Roman" w:hAnsi="Times New Roman"/>
          <w:sz w:val="26"/>
          <w:szCs w:val="28"/>
          <w:lang w:val="pt-BR"/>
        </w:rPr>
        <w:tab/>
        <w:t>- Thời gian học tập: Từ 26/3/2017 đến 15/4/2017.</w:t>
      </w:r>
    </w:p>
    <w:p>
      <w:pPr>
        <w:pStyle w:val="NormalWeb"/>
        <w:spacing w:beforeAutospacing="0" w:before="120" w:afterAutospacing="0" w:after="0"/>
        <w:ind w:firstLine="720"/>
        <w:jc w:val="both"/>
        <w:rPr>
          <w:rFonts w:ascii="Times New Roman" w:hAnsi="Times New Roman"/>
          <w:sz w:val="26"/>
          <w:szCs w:val="28"/>
        </w:rPr>
      </w:pPr>
      <w:r>
        <w:rPr>
          <w:rFonts w:ascii="Times New Roman" w:hAnsi="Times New Roman"/>
          <w:sz w:val="26"/>
          <w:szCs w:val="28"/>
        </w:rPr>
        <w:t>- Thời gian báo cáo: 16/4/2017</w:t>
      </w:r>
    </w:p>
    <w:p>
      <w:pPr>
        <w:pStyle w:val="Normal"/>
        <w:widowControl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ÔNG TIN CÁ NHÂN</w:t>
      </w:r>
    </w:p>
    <w:p>
      <w:pPr>
        <w:pStyle w:val="Normal"/>
        <w:widowControl w:val="false"/>
        <w:tabs>
          <w:tab w:val="clear" w:pos="720"/>
          <w:tab w:val="left" w:pos="6720" w:leader="dot"/>
          <w:tab w:val="right" w:pos="8505" w:leader="dot"/>
          <w:tab w:val="left" w:pos="9120" w:leader="none"/>
        </w:tabs>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1. Họ và tên:  Trần Văn Lân.                   Giới tính: Nam.</w:t>
      </w:r>
    </w:p>
    <w:p>
      <w:pPr>
        <w:pStyle w:val="Normal"/>
        <w:widowControl w:val="false"/>
        <w:tabs>
          <w:tab w:val="clear" w:pos="720"/>
          <w:tab w:val="left" w:pos="5040" w:leader="dot"/>
          <w:tab w:val="left" w:pos="90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gày, tháng, năm sinh:  01/01/1977                Năm vào ngành giáo dục: 1998.</w:t>
      </w:r>
    </w:p>
    <w:p>
      <w:pPr>
        <w:pStyle w:val="Normal"/>
        <w:widowControl w:val="false"/>
        <w:tabs>
          <w:tab w:val="clear" w:pos="720"/>
          <w:tab w:val="left" w:pos="8490" w:leader="none"/>
          <w:tab w:val="left" w:pos="9639" w:leader="none"/>
        </w:tabs>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3. Trình độ chuyên môn: ĐHSP Toán</w:t>
        <w:tab/>
        <w:tab/>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 Tổ chuyên môn: Toán - Tin.    Môn dạy: </w:t>
      </w:r>
      <w:r>
        <w:rPr>
          <w:rFonts w:cs="Times New Roman" w:ascii="Times New Roman" w:hAnsi="Times New Roman"/>
          <w:bCs/>
          <w:color w:val="000000"/>
          <w:sz w:val="26"/>
          <w:szCs w:val="26"/>
          <w:lang w:val="pt-BR"/>
        </w:rPr>
        <w:t>Toán, Tin</w:t>
      </w:r>
    </w:p>
    <w:p>
      <w:pPr>
        <w:pStyle w:val="Normal"/>
        <w:widowControl w:val="false"/>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5. Trình độ ngoại ngữ: B Anh văn.</w:t>
        <w:tab/>
        <w:t>Trình độ tin học: Cao đẳng sư phạm Toán-Tin</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6. Chức vụ: Giáo viên.</w:t>
      </w:r>
    </w:p>
    <w:p>
      <w:pPr>
        <w:pStyle w:val="Normal"/>
        <w:spacing w:lineRule="atLeast" w:line="2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3</w:t>
      </w:r>
    </w:p>
    <w:p>
      <w:pPr>
        <w:pStyle w:val="Normal"/>
        <w:spacing w:lineRule="atLeast" w:line="20"/>
        <w:ind w:right="14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Module 30:  Đánh giá kết quả rèn luyện đạo đức của học sinh THCS</w:t>
      </w:r>
    </w:p>
    <w:p>
      <w:pPr>
        <w:pStyle w:val="Heading61"/>
        <w:keepNext w:val="true"/>
        <w:keepLines/>
        <w:shd w:val="clear" w:color="auto" w:fill="auto"/>
        <w:spacing w:lineRule="atLeast" w:line="20" w:before="0" w:after="0"/>
        <w:ind w:right="260" w:hanging="0"/>
        <w:rPr>
          <w:rFonts w:ascii="Times New Roman" w:hAnsi="Times New Roman" w:cs="Times New Roman"/>
          <w:b/>
          <w:b/>
          <w:sz w:val="26"/>
          <w:szCs w:val="26"/>
          <w:lang w:val="vi-VN"/>
        </w:rPr>
      </w:pPr>
      <w:bookmarkStart w:id="0" w:name="bookmark4"/>
      <w:r>
        <w:rPr>
          <w:rFonts w:cs="Times New Roman" w:ascii="Times New Roman" w:hAnsi="Times New Roman"/>
          <w:b/>
          <w:sz w:val="26"/>
          <w:szCs w:val="26"/>
          <w:lang w:val="vi-VN"/>
        </w:rPr>
        <w:t xml:space="preserve">MỤC TIÊU ĐÁNH GIÁ KẾT QUÀ RÈN LUYỆN ĐẠO ĐỨC CỦA HỌC SINH TRUNG HỌC </w:t>
      </w:r>
      <w:bookmarkEnd w:id="0"/>
      <w:r>
        <w:rPr>
          <w:rFonts w:cs="Times New Roman" w:ascii="Times New Roman" w:hAnsi="Times New Roman"/>
          <w:b/>
          <w:sz w:val="26"/>
          <w:szCs w:val="26"/>
          <w:lang w:val="vi-VN"/>
        </w:rPr>
        <w:t>CƠ SỞ</w:t>
      </w:r>
    </w:p>
    <w:p>
      <w:pPr>
        <w:pStyle w:val="Heading71"/>
        <w:keepNext w:val="true"/>
        <w:keepLines/>
        <w:shd w:val="clear" w:color="auto" w:fill="auto"/>
        <w:spacing w:lineRule="atLeast" w:line="20" w:before="0" w:after="0"/>
        <w:ind w:right="260" w:firstLine="380"/>
        <w:rPr>
          <w:rFonts w:ascii="Times New Roman" w:hAnsi="Times New Roman" w:cs="Times New Roman"/>
          <w:sz w:val="26"/>
          <w:szCs w:val="26"/>
          <w:lang w:val="vi-VN"/>
        </w:rPr>
      </w:pPr>
      <w:bookmarkStart w:id="1" w:name="bookmark5"/>
      <w:r>
        <w:rPr>
          <w:rFonts w:cs="Times New Roman" w:ascii="Times New Roman" w:hAnsi="Times New Roman"/>
          <w:sz w:val="26"/>
          <w:szCs w:val="26"/>
          <w:lang w:val="vi-VN"/>
        </w:rPr>
        <w:t xml:space="preserve">Hoạt động 1: Phân tích ý nghĩa của việc xác định mục tiêu đánh giá kết quả rèn luyện đạo đức của học sinh </w:t>
      </w:r>
      <w:bookmarkEnd w:id="1"/>
      <w:r>
        <w:rPr>
          <w:rFonts w:cs="Times New Roman" w:ascii="Times New Roman" w:hAnsi="Times New Roman"/>
          <w:sz w:val="26"/>
          <w:szCs w:val="26"/>
          <w:lang w:val="vi-VN"/>
        </w:rPr>
        <w:t>THCS</w:t>
      </w:r>
    </w:p>
    <w:p>
      <w:pPr>
        <w:pStyle w:val="Bodytext71"/>
        <w:shd w:val="clear" w:color="auto" w:fill="auto"/>
        <w:tabs>
          <w:tab w:val="clear" w:pos="720"/>
          <w:tab w:val="left" w:pos="0" w:leader="none"/>
        </w:tabs>
        <w:spacing w:lineRule="atLeast" w:line="20" w:before="0" w:after="0"/>
        <w:ind w:hanging="0"/>
        <w:rPr>
          <w:i w:val="false"/>
          <w:i w:val="false"/>
          <w:sz w:val="26"/>
          <w:szCs w:val="26"/>
          <w:lang w:val="vi-VN"/>
        </w:rPr>
      </w:pPr>
      <w:r>
        <w:rPr>
          <w:i w:val="false"/>
          <w:sz w:val="26"/>
          <w:szCs w:val="26"/>
          <w:lang w:val="vi-VN"/>
        </w:rPr>
        <w:t xml:space="preserve">      </w:t>
      </w:r>
      <w:r>
        <w:rPr>
          <w:i w:val="false"/>
          <w:sz w:val="26"/>
          <w:szCs w:val="26"/>
          <w:lang w:val="vi-VN"/>
        </w:rPr>
        <w:t>- Đánh giá kết quả rèn luyện đạo đức của học sinh là một khâu vô cùng quan trọng, vì thế nó không  thể thiếu được trong hoạt động giáo dục ở nhà trư</w:t>
      </w:r>
      <w:r>
        <w:rPr>
          <w:i w:val="false"/>
          <w:color w:val="FF0000"/>
          <w:sz w:val="26"/>
          <w:szCs w:val="26"/>
          <w:lang w:val="vi-VN"/>
        </w:rPr>
        <w:t>ờ</w:t>
      </w:r>
      <w:r>
        <w:rPr>
          <w:i w:val="false"/>
          <w:sz w:val="26"/>
          <w:szCs w:val="26"/>
          <w:lang w:val="vi-VN"/>
        </w:rPr>
        <w:t>ng.</w:t>
      </w:r>
    </w:p>
    <w:p>
      <w:pPr>
        <w:pStyle w:val="BodyText3"/>
        <w:shd w:val="clear" w:color="auto" w:fill="auto"/>
        <w:spacing w:lineRule="atLeast" w:line="20"/>
        <w:ind w:right="20" w:firstLine="300"/>
        <w:rPr>
          <w:sz w:val="26"/>
          <w:szCs w:val="26"/>
          <w:lang w:val="vi-VN"/>
        </w:rPr>
      </w:pPr>
      <w:r>
        <w:rPr>
          <w:sz w:val="26"/>
          <w:szCs w:val="26"/>
          <w:lang w:val="vi-VN"/>
        </w:rPr>
        <w:t>- Đó là quá trình xử lí những thông tin thu thập được qua kiểm tra, trên cơ sở đối chiếu với mục tiêu đã xác định, điều kiện thực hiện, kết quả đạt được... Việc đánh giá kết quả rèn luyện đạo đức của học sinh THCS có thể được biểu hiện qua thái độ và nhận xét của giáo viên. Đánh giá bằng thái độ là việc bày tỏ sự đồng tình, tán thành, khen ngợi... (đối với những kết quả tích cực) hoặc là sự nhắc nhở, phê bình, chê trách (đối với những kết quả tiêu cực). Đánh giá bằng nhận xét là sự đo kết quả về số lượng và chất lượng được thể hiện qua lởi nói hay viết của giáo viên, trong đó, có thể chỉ ra những ưu điểm hay hạn chế của học sinh.</w:t>
      </w:r>
    </w:p>
    <w:p>
      <w:pPr>
        <w:pStyle w:val="BodyText3"/>
        <w:shd w:val="clear" w:color="auto" w:fill="auto"/>
        <w:spacing w:lineRule="atLeast" w:line="20"/>
        <w:ind w:right="20" w:firstLine="300"/>
        <w:rPr>
          <w:rStyle w:val="Bodytext7NotItalic"/>
          <w:b/>
          <w:b/>
          <w:i w:val="false"/>
          <w:i w:val="false"/>
          <w:color w:val="auto"/>
          <w:sz w:val="26"/>
          <w:szCs w:val="26"/>
        </w:rPr>
      </w:pPr>
      <w:r>
        <w:rPr>
          <w:rStyle w:val="Bodytext7NotItalic"/>
          <w:b/>
          <w:i w:val="false"/>
          <w:color w:val="auto"/>
          <w:sz w:val="26"/>
          <w:szCs w:val="26"/>
        </w:rPr>
        <w:t>Mục tiêu:</w:t>
      </w:r>
    </w:p>
    <w:p>
      <w:pPr>
        <w:pStyle w:val="BodyText3"/>
        <w:shd w:val="clear" w:color="auto" w:fill="auto"/>
        <w:spacing w:lineRule="atLeast" w:line="20"/>
        <w:ind w:right="20" w:firstLine="300"/>
        <w:rPr>
          <w:sz w:val="26"/>
          <w:szCs w:val="26"/>
          <w:lang w:val="vi-VN"/>
        </w:rPr>
      </w:pPr>
      <w:r>
        <w:rPr>
          <w:sz w:val="26"/>
          <w:szCs w:val="26"/>
          <w:lang w:val="vi-VN"/>
        </w:rPr>
        <w:t xml:space="preserve"> </w:t>
      </w:r>
      <w:r>
        <w:rPr>
          <w:sz w:val="26"/>
          <w:szCs w:val="26"/>
          <w:lang w:val="vi-VN"/>
        </w:rPr>
        <w:t>- Đó là những tiêu chí, những chỉ tiêu, những yêu cầu, nhiệm vụ cụ thể mà chúng ta cần đạt được sau khi kết thúc một hoạt động nào đó. Mục tiêu đánh giá kết quả rèn luyện đạo đức của học sinh phải đuợc thiết kế sao cho thực hiện được chức năng làm cơ sở cho việc đánh giá kết quả rèn luyện đạo đức của học sinh một cách chuẩn xác. Mục tiêu có thể coi là một sự rõ ràng, đầy đủ chứa đụng những kết quả đã dự kiến trước.</w:t>
      </w:r>
    </w:p>
    <w:p>
      <w:pPr>
        <w:pStyle w:val="BodyText3"/>
        <w:shd w:val="clear" w:color="auto" w:fill="auto"/>
        <w:spacing w:lineRule="atLeast" w:line="20"/>
        <w:ind w:right="20" w:firstLine="300"/>
        <w:rPr>
          <w:sz w:val="26"/>
          <w:szCs w:val="26"/>
          <w:lang w:val="vi-VN"/>
        </w:rPr>
      </w:pPr>
      <w:r>
        <w:rPr>
          <w:sz w:val="26"/>
          <w:szCs w:val="26"/>
          <w:lang w:val="vi-VN"/>
        </w:rPr>
        <w:t xml:space="preserve">- Tuy nhiên, để có đuợc sự đánh giá kết quả rèn luyện đạo đức của học sinh THCS một cách chính xác, công bằng và toàn diện thì việc xác định mục tiêu đánh giá là vô cùng quan trọng và có ý nghĩa rất lớn. Đánh giá sẽ ít sai sót hơn, ít mang tính ngẫu nhiên hơn khi các mục tiêu được công bố một cách rõ ràng. </w:t>
      </w:r>
      <w:bookmarkStart w:id="2" w:name="bookmark6"/>
      <w:r>
        <w:rPr>
          <w:sz w:val="26"/>
          <w:szCs w:val="26"/>
          <w:lang w:val="vi-VN"/>
        </w:rPr>
        <w:t>Nếu mục tiêu đánh giá kết quả rèn luyện đạo đức của học sinh THCS được xác định một cách đúng đắn thì nó sẽ có ý nghĩa vô cùng to lớn:</w:t>
      </w:r>
    </w:p>
    <w:p>
      <w:pPr>
        <w:pStyle w:val="BodyText3"/>
        <w:shd w:val="clear" w:color="auto" w:fill="auto"/>
        <w:spacing w:lineRule="atLeast" w:line="20"/>
        <w:ind w:right="20" w:firstLine="300"/>
        <w:rPr>
          <w:sz w:val="26"/>
          <w:szCs w:val="26"/>
          <w:lang w:val="vi-VN"/>
        </w:rPr>
      </w:pPr>
      <w:r>
        <w:rPr>
          <w:rStyle w:val="Bodytext7NotItalic"/>
          <w:b/>
          <w:color w:val="auto"/>
          <w:sz w:val="26"/>
          <w:szCs w:val="26"/>
        </w:rPr>
        <w:t>Thứ nhất</w:t>
      </w:r>
      <w:r>
        <w:rPr>
          <w:sz w:val="26"/>
          <w:szCs w:val="26"/>
          <w:lang w:val="vi-VN"/>
        </w:rPr>
        <w:t>, nó giúp quá trình đánh giá vận hành có chất lượng và hiệu quả, không đi chệch hướng;</w:t>
      </w:r>
    </w:p>
    <w:p>
      <w:pPr>
        <w:pStyle w:val="BodyText3"/>
        <w:shd w:val="clear" w:color="auto" w:fill="auto"/>
        <w:spacing w:lineRule="atLeast" w:line="20"/>
        <w:ind w:right="20" w:firstLine="300"/>
        <w:rPr>
          <w:sz w:val="26"/>
          <w:szCs w:val="26"/>
          <w:lang w:val="vi-VN"/>
        </w:rPr>
      </w:pPr>
      <w:r>
        <w:rPr>
          <w:rStyle w:val="Bodytext7NotItalic"/>
          <w:b/>
          <w:color w:val="auto"/>
          <w:sz w:val="26"/>
          <w:szCs w:val="26"/>
        </w:rPr>
        <w:t>Thứ hai,</w:t>
      </w:r>
      <w:r>
        <w:rPr>
          <w:sz w:val="26"/>
          <w:szCs w:val="26"/>
          <w:lang w:val="vi-VN"/>
        </w:rPr>
        <w:t xml:space="preserve"> nó là chuẩn để đánh giá sản phẩm con người mà quá trình giáo dục mang lại, xem sản phẩm này đạt được chuẩn ở mức nào.</w:t>
      </w:r>
    </w:p>
    <w:p>
      <w:pPr>
        <w:pStyle w:val="BodyText3"/>
        <w:shd w:val="clear" w:color="auto" w:fill="auto"/>
        <w:spacing w:lineRule="atLeast" w:line="20"/>
        <w:ind w:right="20" w:firstLine="680"/>
        <w:rPr>
          <w:b/>
          <w:b/>
          <w:sz w:val="26"/>
          <w:szCs w:val="26"/>
          <w:lang w:val="vi-VN"/>
        </w:rPr>
      </w:pPr>
      <w:r>
        <w:rPr>
          <w:b/>
          <w:sz w:val="26"/>
          <w:szCs w:val="26"/>
          <w:lang w:val="vi-VN"/>
        </w:rPr>
        <w:t xml:space="preserve">Hoạt động 2: Tìm hiểu những căn cứ để xác định mục tiêu đánh giá kết quả rèn luyện đạo đức của học sinh </w:t>
      </w:r>
      <w:bookmarkEnd w:id="2"/>
      <w:r>
        <w:rPr>
          <w:b/>
          <w:sz w:val="26"/>
          <w:szCs w:val="26"/>
          <w:lang w:val="vi-VN"/>
        </w:rPr>
        <w:t>THCS</w:t>
      </w:r>
    </w:p>
    <w:p>
      <w:pPr>
        <w:pStyle w:val="BodyText3"/>
        <w:shd w:val="clear" w:color="auto" w:fill="auto"/>
        <w:spacing w:lineRule="atLeast" w:line="20"/>
        <w:ind w:right="20" w:firstLine="680"/>
        <w:rPr>
          <w:sz w:val="26"/>
          <w:szCs w:val="26"/>
          <w:lang w:val="vi-VN"/>
        </w:rPr>
      </w:pPr>
      <w:r>
        <w:rPr>
          <w:sz w:val="26"/>
          <w:szCs w:val="26"/>
          <w:lang w:val="vi-VN"/>
        </w:rPr>
        <w:t>Khi xác định mục tiêu đánh giá kết quả rèn luyện đạo đức của học sinh THCS, chúng ta cần dựa trên cơ sở:</w:t>
      </w:r>
    </w:p>
    <w:p>
      <w:pPr>
        <w:pStyle w:val="BodyText3"/>
        <w:shd w:val="clear" w:color="auto" w:fill="auto"/>
        <w:spacing w:lineRule="atLeast" w:line="20"/>
        <w:ind w:right="20" w:hanging="0"/>
        <w:rPr>
          <w:sz w:val="26"/>
          <w:szCs w:val="26"/>
          <w:lang w:val="vi-VN"/>
        </w:rPr>
      </w:pPr>
      <w:r>
        <w:rPr>
          <w:rStyle w:val="Bodytext7NotItalic"/>
          <w:b/>
          <w:color w:val="auto"/>
          <w:sz w:val="26"/>
          <w:szCs w:val="26"/>
        </w:rPr>
        <w:t xml:space="preserve">1. </w:t>
      </w:r>
      <w:r>
        <w:rPr>
          <w:rStyle w:val="Bodytext7NotItalic"/>
          <w:rFonts w:eastAsia="Courier New"/>
          <w:b/>
          <w:i w:val="false"/>
          <w:color w:val="auto"/>
          <w:sz w:val="26"/>
          <w:szCs w:val="26"/>
        </w:rPr>
        <w:t>Mục tiêu giáo dục của cấp học:</w:t>
      </w:r>
      <w:r>
        <w:rPr>
          <w:sz w:val="26"/>
          <w:szCs w:val="26"/>
          <w:lang w:val="vi-VN"/>
        </w:rPr>
        <w:t xml:space="preserve"> “</w:t>
      </w:r>
      <w:r>
        <w:rPr>
          <w:i/>
          <w:sz w:val="26"/>
          <w:szCs w:val="26"/>
          <w:lang w:val="vi-VN"/>
        </w:rPr>
        <w:t>Giáo dục trung học phổ thông nhằm giúp học sinh củng cổ và phát triển những kết quả của giáo dục THCS ;hoàn thiện học vấn phổ thông và có những  hiểu biết thông thường về kỉ thuật và hướng nghiệp có điều kiện phát huy năng lực cá nhân để lựa chọn hướng phát triển tiếp tục học đại, học cao đẳng , trung học chuyên nghiệp, học nghề hoặc đi vào cuộc sống lao động".</w:t>
      </w:r>
    </w:p>
    <w:p>
      <w:pPr>
        <w:pStyle w:val="Bodytext71"/>
        <w:shd w:val="clear" w:color="auto" w:fill="auto"/>
        <w:tabs>
          <w:tab w:val="clear" w:pos="720"/>
          <w:tab w:val="left" w:pos="318" w:leader="none"/>
          <w:tab w:val="left" w:pos="688" w:leader="none"/>
        </w:tabs>
        <w:spacing w:lineRule="atLeast" w:line="20" w:before="0" w:after="0"/>
        <w:ind w:hanging="0"/>
        <w:rPr>
          <w:sz w:val="26"/>
          <w:szCs w:val="26"/>
          <w:lang w:val="vi-VN"/>
        </w:rPr>
      </w:pPr>
      <w:r>
        <w:rPr>
          <w:sz w:val="26"/>
          <w:szCs w:val="26"/>
          <w:lang w:val="vi-VN"/>
        </w:rPr>
        <w:tab/>
        <w:t>Tuy nhìên bên cạnh mục tiêu giáo dục của cấp học, chúng ta cũng cần chú ý đến mục tìêu giáo dục Việt Nam là đào tạo thế hệ trẻ phát triển nhân cách toàn diện có đức, có tàì, có trí tuệ thông minh, có lí tưởng thẩm mĩ, có sức khoẻ dồi dào, sẵn sàng thục hiện nghĩa vụ lao động và bảo vệ Tổ quốc, tạo nên nhân cách ngưởi Việt Nam vừa truyền thống, vừa hiện đại, phù hợp với xu thế phát triển chung của thế giới.</w:t>
      </w:r>
    </w:p>
    <w:p>
      <w:pPr>
        <w:pStyle w:val="Bodytext71"/>
        <w:shd w:val="clear" w:color="auto" w:fill="auto"/>
        <w:tabs>
          <w:tab w:val="clear" w:pos="720"/>
          <w:tab w:val="left" w:pos="318" w:leader="none"/>
          <w:tab w:val="left" w:pos="688" w:leader="none"/>
        </w:tabs>
        <w:spacing w:lineRule="atLeast" w:line="20" w:before="0" w:after="0"/>
        <w:ind w:hanging="0"/>
        <w:rPr>
          <w:i w:val="false"/>
          <w:i w:val="false"/>
          <w:iCs w:val="false"/>
          <w:sz w:val="26"/>
          <w:szCs w:val="26"/>
          <w:lang w:val="vi-VN"/>
        </w:rPr>
      </w:pPr>
      <w:r>
        <w:rPr>
          <w:rStyle w:val="Bodytext7NotItalic"/>
          <w:b/>
          <w:color w:val="auto"/>
          <w:sz w:val="26"/>
          <w:szCs w:val="26"/>
        </w:rPr>
        <w:t>2. Chươmg trinh, kế hoạch</w:t>
      </w:r>
      <w:r>
        <w:rPr>
          <w:b/>
          <w:sz w:val="26"/>
          <w:szCs w:val="26"/>
          <w:lang w:val="vi-VN"/>
        </w:rPr>
        <w:t xml:space="preserve"> g</w:t>
      </w:r>
      <w:r>
        <w:rPr>
          <w:rStyle w:val="Bodytext7NotItalic"/>
          <w:b/>
          <w:color w:val="auto"/>
          <w:sz w:val="26"/>
          <w:szCs w:val="26"/>
        </w:rPr>
        <w:t>iảo dục của cấp học:</w:t>
      </w:r>
      <w:r>
        <w:rPr>
          <w:rStyle w:val="Bodytext7NotItalic"/>
          <w:color w:val="auto"/>
          <w:sz w:val="26"/>
          <w:szCs w:val="26"/>
        </w:rPr>
        <w:t xml:space="preserve"> </w:t>
      </w:r>
      <w:r>
        <w:rPr>
          <w:sz w:val="26"/>
          <w:szCs w:val="26"/>
          <w:lang w:val="vi-VN"/>
        </w:rPr>
        <w:t>Chương trình giáo dục phổ thông là bản thiết kế tống thể kế hoạch giáo dục ở trưởng phổ thông, trong đó xác định rõ mục iìêu, nội dung, quy trình, phương pháp, hình thức tổ chức giáo dục và đánh giá các kết quả giáo dục.</w:t>
      </w:r>
    </w:p>
    <w:p>
      <w:pPr>
        <w:pStyle w:val="Bodytext71"/>
        <w:shd w:val="clear" w:color="auto" w:fill="auto"/>
        <w:tabs>
          <w:tab w:val="clear" w:pos="720"/>
          <w:tab w:val="left" w:pos="318" w:leader="none"/>
          <w:tab w:val="left" w:pos="688" w:leader="none"/>
        </w:tabs>
        <w:spacing w:lineRule="atLeast" w:line="20" w:before="0" w:after="0"/>
        <w:ind w:hanging="0"/>
        <w:rPr>
          <w:b/>
          <w:b/>
          <w:i w:val="false"/>
          <w:i w:val="false"/>
          <w:iCs w:val="false"/>
          <w:sz w:val="26"/>
          <w:szCs w:val="26"/>
          <w:lang w:val="vi-VN"/>
        </w:rPr>
      </w:pPr>
      <w:r>
        <w:rPr>
          <w:rStyle w:val="Bodytext7NotItalic"/>
          <w:b/>
          <w:color w:val="auto"/>
          <w:sz w:val="26"/>
          <w:szCs w:val="26"/>
        </w:rPr>
        <w:t xml:space="preserve">3. </w:t>
      </w:r>
      <w:r>
        <w:rPr>
          <w:rStyle w:val="Bodytext7NotItalic"/>
          <w:b/>
          <w:sz w:val="26"/>
          <w:szCs w:val="26"/>
        </w:rPr>
        <w:t>Điều lệ nhà trư</w:t>
      </w:r>
      <w:r>
        <w:rPr>
          <w:b/>
          <w:i w:val="false"/>
          <w:sz w:val="26"/>
          <w:szCs w:val="26"/>
          <w:lang w:val="vi-VN"/>
        </w:rPr>
        <w:t>ờ</w:t>
      </w:r>
      <w:r>
        <w:rPr>
          <w:rStyle w:val="Bodytext7NotItalic"/>
          <w:b/>
          <w:sz w:val="26"/>
          <w:szCs w:val="26"/>
        </w:rPr>
        <w:t>ng, nội quy của lớp:</w:t>
      </w:r>
      <w:r>
        <w:rPr>
          <w:b/>
          <w:sz w:val="26"/>
          <w:szCs w:val="26"/>
          <w:lang w:val="vi-VN"/>
        </w:rPr>
        <w:t xml:space="preserve"> </w:t>
      </w:r>
      <w:r>
        <w:rPr>
          <w:sz w:val="26"/>
          <w:szCs w:val="26"/>
          <w:lang w:val="vi-VN"/>
        </w:rPr>
        <w:t>Mọi nhà trường đều đề ra những điều lệ riêng sao cho phù hợp với điều kiện thực tế, với đối tượng học sinh trường mình và mang tính khả thi cao. Song song với những đều lệ đó, thì ở mọi lớp, học sinh lại tự đưa ra những nội quy riêng mà tất cả các thành viên trong lớp đều tán thành và thực hiện.</w:t>
      </w:r>
    </w:p>
    <w:p>
      <w:pPr>
        <w:pStyle w:val="Bodytext71"/>
        <w:shd w:val="clear" w:color="auto" w:fill="auto"/>
        <w:tabs>
          <w:tab w:val="clear" w:pos="720"/>
          <w:tab w:val="left" w:pos="318" w:leader="none"/>
          <w:tab w:val="left" w:pos="688" w:leader="none"/>
        </w:tabs>
        <w:spacing w:lineRule="atLeast" w:line="20" w:before="0" w:after="0"/>
        <w:ind w:right="20" w:hanging="0"/>
        <w:rPr>
          <w:sz w:val="26"/>
          <w:szCs w:val="26"/>
          <w:lang w:val="vi-VN"/>
        </w:rPr>
      </w:pPr>
      <w:r>
        <w:rPr>
          <w:rStyle w:val="Bodytext7NotItalic"/>
          <w:b/>
          <w:color w:val="auto"/>
          <w:sz w:val="26"/>
          <w:szCs w:val="26"/>
        </w:rPr>
        <w:t>4. Kết quả rèn luyện đạo đức của học sinh:</w:t>
      </w:r>
      <w:r>
        <w:rPr>
          <w:sz w:val="26"/>
          <w:szCs w:val="26"/>
          <w:lang w:val="vi-VN"/>
        </w:rPr>
        <w:t xml:space="preserve"> Dựa vào kết quả rèn luyện đạo đức của học sinh trong các năm học trước. Giáo vĩên có thể tìm hiểu kết quả đó thông qua nhiều nguồn thông tin khác nhau như học bạ, thầy (cô) giáo, gia đình, bạn bè,...</w:t>
      </w:r>
    </w:p>
    <w:p>
      <w:pPr>
        <w:pStyle w:val="Heading71"/>
        <w:keepNext w:val="true"/>
        <w:keepLines/>
        <w:shd w:val="clear" w:color="auto" w:fill="auto"/>
        <w:spacing w:lineRule="atLeast" w:line="20" w:before="0" w:after="0"/>
        <w:ind w:right="20" w:firstLine="300"/>
        <w:rPr>
          <w:rFonts w:ascii="Times New Roman" w:hAnsi="Times New Roman" w:cs="Times New Roman"/>
          <w:sz w:val="26"/>
          <w:szCs w:val="26"/>
          <w:lang w:val="vi-VN"/>
        </w:rPr>
      </w:pPr>
      <w:bookmarkStart w:id="3" w:name="bookmark7"/>
      <w:r>
        <w:rPr>
          <w:rFonts w:cs="Times New Roman" w:ascii="Times New Roman" w:hAnsi="Times New Roman"/>
          <w:sz w:val="26"/>
          <w:szCs w:val="26"/>
          <w:lang w:val="vi-VN"/>
        </w:rPr>
        <w:t xml:space="preserve">Hoạt động 3: Xác định mục tiêu đánh giá kết quả rèn luyện đạo đức của học sinh </w:t>
      </w:r>
      <w:bookmarkEnd w:id="3"/>
      <w:r>
        <w:rPr>
          <w:rFonts w:cs="Times New Roman" w:ascii="Times New Roman" w:hAnsi="Times New Roman"/>
          <w:sz w:val="26"/>
          <w:szCs w:val="26"/>
          <w:lang w:val="vi-VN"/>
        </w:rPr>
        <w:t>THCS</w:t>
      </w:r>
    </w:p>
    <w:p>
      <w:pPr>
        <w:pStyle w:val="BodyText3"/>
        <w:shd w:val="clear" w:color="auto" w:fill="auto"/>
        <w:spacing w:lineRule="atLeast" w:line="20"/>
        <w:ind w:right="20" w:firstLine="300"/>
        <w:rPr>
          <w:b/>
          <w:b/>
          <w:sz w:val="26"/>
          <w:szCs w:val="26"/>
          <w:lang w:val="vi-VN"/>
        </w:rPr>
      </w:pPr>
      <w:r>
        <w:rPr>
          <w:b/>
          <w:sz w:val="26"/>
          <w:szCs w:val="26"/>
          <w:lang w:val="vi-VN"/>
        </w:rPr>
        <w:t>* Đánh giá kết quả rèn luyện đạo đức của học sinh cần phải căn cứ vào những biểu hiện cụ thể:</w:t>
      </w:r>
    </w:p>
    <w:p>
      <w:pPr>
        <w:pStyle w:val="BodyText3"/>
        <w:shd w:val="clear" w:color="auto" w:fill="auto"/>
        <w:tabs>
          <w:tab w:val="clear" w:pos="720"/>
          <w:tab w:val="left" w:pos="306" w:leader="none"/>
        </w:tabs>
        <w:spacing w:lineRule="atLeast" w:line="20"/>
        <w:ind w:hanging="0"/>
        <w:rPr>
          <w:sz w:val="26"/>
          <w:szCs w:val="26"/>
          <w:lang w:val="vi-VN"/>
        </w:rPr>
      </w:pPr>
      <w:r>
        <w:rPr>
          <w:sz w:val="26"/>
          <w:szCs w:val="26"/>
          <w:lang w:val="vi-VN"/>
        </w:rPr>
        <w:tab/>
        <w:t>+ Thái độ và hành vi đạo đức;</w:t>
      </w:r>
    </w:p>
    <w:p>
      <w:pPr>
        <w:pStyle w:val="BodyText3"/>
        <w:shd w:val="clear" w:color="auto" w:fill="auto"/>
        <w:tabs>
          <w:tab w:val="clear" w:pos="720"/>
          <w:tab w:val="left" w:pos="306" w:leader="none"/>
        </w:tabs>
        <w:spacing w:lineRule="atLeast" w:line="20"/>
        <w:ind w:hanging="0"/>
        <w:rPr>
          <w:sz w:val="26"/>
          <w:szCs w:val="26"/>
          <w:lang w:val="vi-VN"/>
        </w:rPr>
      </w:pPr>
      <w:r>
        <w:rPr>
          <w:sz w:val="26"/>
          <w:szCs w:val="26"/>
          <w:lang w:val="vi-VN"/>
        </w:rPr>
        <w:tab/>
        <w:t>+ Ứng xử trong mổi quan hệ với thầy (cô) giáo, với bạn bè và quan hệ xã hội;</w:t>
      </w:r>
    </w:p>
    <w:p>
      <w:pPr>
        <w:pStyle w:val="BodyText3"/>
        <w:shd w:val="clear" w:color="auto" w:fill="auto"/>
        <w:tabs>
          <w:tab w:val="clear" w:pos="720"/>
          <w:tab w:val="left" w:pos="306" w:leader="none"/>
        </w:tabs>
        <w:spacing w:lineRule="atLeast" w:line="20"/>
        <w:ind w:hanging="0"/>
        <w:rPr>
          <w:sz w:val="26"/>
          <w:szCs w:val="26"/>
          <w:lang w:val="vi-VN"/>
        </w:rPr>
      </w:pPr>
      <w:r>
        <w:rPr>
          <w:sz w:val="26"/>
          <w:szCs w:val="26"/>
          <w:lang w:val="vi-VN"/>
        </w:rPr>
        <w:tab/>
        <w:t>+ Ý thức phấn đấu vươn lên trong học tập;</w:t>
      </w:r>
    </w:p>
    <w:p>
      <w:pPr>
        <w:pStyle w:val="BodyText3"/>
        <w:shd w:val="clear" w:color="auto" w:fill="auto"/>
        <w:spacing w:lineRule="atLeast" w:line="20"/>
        <w:ind w:right="20" w:firstLine="300"/>
        <w:rPr>
          <w:sz w:val="26"/>
          <w:szCs w:val="26"/>
          <w:lang w:val="vi-VN"/>
        </w:rPr>
      </w:pPr>
      <w:r>
        <w:rPr>
          <w:sz w:val="26"/>
          <w:szCs w:val="26"/>
          <w:lang w:val="vi-VN"/>
        </w:rPr>
        <w:t>+ Kết quả tham gia lao động, hoạt động tập thể của lớp, của trường và hoạt động xã hội;</w:t>
      </w:r>
    </w:p>
    <w:p>
      <w:pPr>
        <w:pStyle w:val="BodyText3"/>
        <w:shd w:val="clear" w:color="auto" w:fill="auto"/>
        <w:tabs>
          <w:tab w:val="clear" w:pos="720"/>
          <w:tab w:val="left" w:pos="306" w:leader="none"/>
        </w:tabs>
        <w:spacing w:lineRule="atLeast" w:line="20"/>
        <w:ind w:hanging="0"/>
        <w:rPr>
          <w:sz w:val="26"/>
          <w:szCs w:val="26"/>
          <w:lang w:val="vi-VN"/>
        </w:rPr>
      </w:pPr>
      <w:r>
        <w:rPr>
          <w:sz w:val="26"/>
          <w:szCs w:val="26"/>
          <w:lang w:val="vi-VN"/>
        </w:rPr>
        <w:tab/>
        <w:t>+ Rèn luyện thân thể, giữ gìn vệ sinh và bảo vệ môi trường.</w:t>
      </w:r>
    </w:p>
    <w:p>
      <w:pPr>
        <w:pStyle w:val="BodyText3"/>
        <w:shd w:val="clear" w:color="auto" w:fill="auto"/>
        <w:spacing w:lineRule="atLeast" w:line="20"/>
        <w:ind w:right="20" w:hanging="0"/>
        <w:rPr>
          <w:b/>
          <w:b/>
          <w:sz w:val="26"/>
          <w:szCs w:val="26"/>
          <w:lang w:val="vi-VN"/>
        </w:rPr>
      </w:pPr>
      <w:r>
        <w:rPr>
          <w:b/>
          <w:sz w:val="26"/>
          <w:szCs w:val="26"/>
          <w:lang w:val="vi-VN"/>
        </w:rPr>
        <w:t xml:space="preserve">    </w:t>
      </w:r>
      <w:r>
        <w:rPr>
          <w:b/>
          <w:sz w:val="26"/>
          <w:szCs w:val="26"/>
          <w:lang w:val="vi-VN"/>
        </w:rPr>
        <w:t>* Xác định mục tiêu đánh giá kết quả rèn luyện đạo đức của học sinh cần đảm bảo một số yêu cầu sau đây:</w:t>
      </w:r>
    </w:p>
    <w:p>
      <w:pPr>
        <w:pStyle w:val="BodyText3"/>
        <w:shd w:val="clear" w:color="auto" w:fill="auto"/>
        <w:tabs>
          <w:tab w:val="clear" w:pos="720"/>
          <w:tab w:val="left" w:pos="306" w:leader="none"/>
        </w:tabs>
        <w:spacing w:lineRule="atLeast" w:line="20"/>
        <w:ind w:right="20" w:hanging="0"/>
        <w:rPr>
          <w:sz w:val="26"/>
          <w:szCs w:val="26"/>
          <w:lang w:val="vi-VN"/>
        </w:rPr>
      </w:pPr>
      <w:r>
        <w:rPr>
          <w:sz w:val="26"/>
          <w:szCs w:val="26"/>
          <w:lang w:val="vi-VN"/>
        </w:rPr>
        <w:tab/>
        <w:t>+ Mục tiêu đánh giá nên viết cụ thể ở mức độ vừa phải và nên tập trung vào những vấn đề cơ bản mà học sinh cần phải đạt được trong quá trình rèn luyện đạo đức;</w:t>
      </w:r>
    </w:p>
    <w:p>
      <w:pPr>
        <w:pStyle w:val="BodyText3"/>
        <w:shd w:val="clear" w:color="auto" w:fill="auto"/>
        <w:tabs>
          <w:tab w:val="clear" w:pos="720"/>
          <w:tab w:val="left" w:pos="306" w:leader="none"/>
        </w:tabs>
        <w:spacing w:lineRule="atLeast" w:line="20"/>
        <w:ind w:right="20" w:hanging="0"/>
        <w:rPr>
          <w:sz w:val="26"/>
          <w:szCs w:val="26"/>
          <w:lang w:val="vi-VN"/>
        </w:rPr>
      </w:pPr>
      <w:r>
        <w:rPr>
          <w:sz w:val="26"/>
          <w:szCs w:val="26"/>
          <w:lang w:val="vi-VN"/>
        </w:rPr>
        <w:tab/>
        <w:t>+ Cũng có thể nêu ra mục tiêu có tính tống quát và từ đó xác định những mục tiêu cụ thể, chi tiết. Tuy nhìên, mục tiêu được xác định theo cách nào hay cấp độ nào thì những mục tiêu đó cần phải mô tả được những gì mà học sinh sẽ phải biết và phải làm;</w:t>
      </w:r>
    </w:p>
    <w:p>
      <w:pPr>
        <w:pStyle w:val="BodyText3"/>
        <w:shd w:val="clear" w:color="auto" w:fill="auto"/>
        <w:tabs>
          <w:tab w:val="clear" w:pos="720"/>
          <w:tab w:val="left" w:pos="306" w:leader="none"/>
        </w:tabs>
        <w:spacing w:lineRule="atLeast" w:line="20"/>
        <w:ind w:right="20" w:hanging="0"/>
        <w:rPr>
          <w:sz w:val="26"/>
          <w:szCs w:val="26"/>
          <w:lang w:val="vi-VN"/>
        </w:rPr>
      </w:pPr>
      <w:r>
        <w:rPr>
          <w:sz w:val="26"/>
          <w:szCs w:val="26"/>
          <w:lang w:val="vi-VN"/>
        </w:rPr>
        <w:tab/>
        <w:t>+ Xác định mục tiêu đánh giá kết quả rèn luyện đạo đức của học sinh cần hướng vào kết quả cao nhất, đồng thởi có tính khả thi, đòi hỏi học sinh có thể đạt được với nỗ lực cao nhất;</w:t>
      </w:r>
    </w:p>
    <w:p>
      <w:pPr>
        <w:pStyle w:val="BodyText3"/>
        <w:shd w:val="clear" w:color="auto" w:fill="auto"/>
        <w:tabs>
          <w:tab w:val="clear" w:pos="720"/>
          <w:tab w:val="left" w:pos="306" w:leader="none"/>
        </w:tabs>
        <w:spacing w:lineRule="atLeast" w:line="20"/>
        <w:ind w:right="20" w:hanging="0"/>
        <w:rPr>
          <w:sz w:val="26"/>
          <w:szCs w:val="26"/>
          <w:lang w:val="vi-VN"/>
        </w:rPr>
      </w:pPr>
      <w:r>
        <w:rPr>
          <w:sz w:val="26"/>
          <w:szCs w:val="26"/>
          <w:lang w:val="vi-VN"/>
        </w:rPr>
        <w:tab/>
        <w:t>+ Xác định các mục tiêu cần phù hợp với quy chế đánh giá, xếp loại học sinh do Bộ Giáo dục và Đào tạo ban hành.</w:t>
      </w:r>
    </w:p>
    <w:p>
      <w:pPr>
        <w:pStyle w:val="Heading71"/>
        <w:keepNext w:val="true"/>
        <w:keepLines/>
        <w:shd w:val="clear" w:color="auto" w:fill="auto"/>
        <w:spacing w:lineRule="atLeast" w:line="20" w:before="0" w:after="0"/>
        <w:ind w:right="40" w:firstLine="720"/>
        <w:rPr>
          <w:rFonts w:ascii="Times New Roman" w:hAnsi="Times New Roman" w:cs="Times New Roman"/>
          <w:sz w:val="26"/>
          <w:szCs w:val="26"/>
          <w:lang w:val="vi-VN"/>
        </w:rPr>
      </w:pPr>
      <w:bookmarkStart w:id="4" w:name="bookmark8"/>
      <w:r>
        <w:rPr>
          <w:rFonts w:cs="Times New Roman" w:ascii="Times New Roman" w:hAnsi="Times New Roman"/>
          <w:sz w:val="26"/>
          <w:szCs w:val="26"/>
          <w:lang w:val="vi-VN"/>
        </w:rPr>
        <w:t xml:space="preserve">Hoạt động 4: Thực hành xác định mục tiêu đánh giá kết quả rèn luyện đạo đức của học sinh </w:t>
      </w:r>
      <w:bookmarkEnd w:id="4"/>
      <w:r>
        <w:rPr>
          <w:rFonts w:cs="Times New Roman" w:ascii="Times New Roman" w:hAnsi="Times New Roman"/>
          <w:sz w:val="26"/>
          <w:szCs w:val="26"/>
          <w:lang w:val="vi-VN"/>
        </w:rPr>
        <w:t>THCS</w:t>
      </w:r>
    </w:p>
    <w:p>
      <w:pPr>
        <w:pStyle w:val="Bodytext71"/>
        <w:shd w:val="clear" w:color="auto" w:fill="auto"/>
        <w:spacing w:lineRule="atLeast" w:line="20" w:before="0" w:after="0"/>
        <w:ind w:right="40" w:hanging="0"/>
        <w:rPr>
          <w:sz w:val="26"/>
          <w:szCs w:val="26"/>
          <w:lang w:val="vi-VN"/>
        </w:rPr>
      </w:pPr>
      <w:r>
        <w:rPr>
          <w:sz w:val="26"/>
          <w:szCs w:val="26"/>
          <w:lang w:val="vi-VN"/>
        </w:rPr>
        <w:t>Thầy (cô) hãy xác định mục tiêu đánh giá kết quả rèn luyện đạo đức của học sinh sau một học kì ?</w:t>
      </w:r>
    </w:p>
    <w:p>
      <w:pPr>
        <w:pStyle w:val="BodyText3"/>
        <w:shd w:val="clear" w:color="auto" w:fill="auto"/>
        <w:spacing w:lineRule="atLeast" w:line="20"/>
        <w:ind w:right="40" w:hanging="0"/>
        <w:rPr>
          <w:sz w:val="26"/>
          <w:szCs w:val="26"/>
          <w:lang w:val="vi-VN"/>
        </w:rPr>
      </w:pPr>
      <w:r>
        <w:rPr>
          <w:sz w:val="26"/>
          <w:szCs w:val="26"/>
          <w:lang w:val="vi-VN"/>
        </w:rPr>
        <w:t>Giáo viên thực hành xác định mục tiêu đánh giá kết quả rèn luyện đạo đức của học sinh lớp mình dạy sau một học kì.</w:t>
      </w:r>
      <w:bookmarkStart w:id="5" w:name="bookmark9"/>
    </w:p>
    <w:p>
      <w:pPr>
        <w:pStyle w:val="ListParagraph"/>
        <w:shd w:val="clear" w:color="auto" w:fill="FFFFFF"/>
        <w:spacing w:lineRule="atLeast" w:line="20"/>
        <w:rPr>
          <w:b/>
          <w:b/>
          <w:i/>
          <w:i/>
          <w:color w:val="000000"/>
          <w:szCs w:val="22"/>
          <w:lang w:val="vi-VN"/>
        </w:rPr>
      </w:pPr>
      <w:r>
        <w:rPr>
          <w:b/>
          <w:i/>
          <w:color w:val="000000"/>
          <w:lang w:val="vi-VN"/>
        </w:rPr>
        <w:t>Tự nhận xét, đánh giá của GV :</w:t>
      </w:r>
      <w:r>
        <w:rPr>
          <w:i/>
          <w:color w:val="000000"/>
          <w:lang w:val="vi-VN"/>
        </w:rPr>
        <w:t xml:space="preserve">    </w:t>
      </w:r>
      <w:r>
        <w:rPr>
          <w:b/>
          <w:i/>
          <w:color w:val="000000"/>
          <w:lang w:val="vi-VN"/>
        </w:rPr>
        <w:t xml:space="preserve">               Số điểm: 8  điểm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Module THCS 31: Lập kế hoạch công tác chủ nhiệm.</w:t>
      </w:r>
    </w:p>
    <w:p>
      <w:pPr>
        <w:pStyle w:val="Normal"/>
        <w:keepNext w:val="true"/>
        <w:keepLines/>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I. Tìm hiểu về vị trí, vai trò của giáo viên chủ nhiệm lớp.</w:t>
      </w:r>
    </w:p>
    <w:p>
      <w:pPr>
        <w:pStyle w:val="Bodytext61"/>
        <w:shd w:val="clear" w:color="auto" w:fill="auto"/>
        <w:spacing w:lineRule="atLeast" w:line="20" w:before="0" w:after="0"/>
        <w:rPr>
          <w:rFonts w:ascii="Times New Roman" w:hAnsi="Times New Roman" w:eastAsia="Palatino Linotype" w:cs="Times New Roman"/>
          <w:b w:val="false"/>
          <w:b w:val="false"/>
          <w:bCs w:val="false"/>
          <w:sz w:val="26"/>
          <w:szCs w:val="26"/>
          <w:lang w:val="vi-VN"/>
        </w:rPr>
      </w:pPr>
      <w:r>
        <w:rPr>
          <w:rFonts w:eastAsia="Palatino Linotype" w:cs="Times New Roman" w:ascii="Times New Roman" w:hAnsi="Times New Roman"/>
          <w:b w:val="false"/>
          <w:bCs w:val="false"/>
          <w:sz w:val="26"/>
          <w:szCs w:val="26"/>
          <w:lang w:val="vi-VN"/>
        </w:rPr>
        <w:t>1. Vị trí của GVCN trong trường họ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GVCN là người đại diện cho Hiệu trường quản lí toàn diện HS một lớp học ở trường phổ thông. GVCN được Hiệu trưởng giao trách nhiệm quản lí lớp học nên GVCN là người đại diện cho Hiệu trưởng quản lí lớp học.</w:t>
      </w:r>
    </w:p>
    <w:p>
      <w:pPr>
        <w:pStyle w:val="Bodytext61"/>
        <w:shd w:val="clear" w:color="auto" w:fill="auto"/>
        <w:spacing w:lineRule="atLeast" w:line="20" w:before="0" w:after="0"/>
        <w:rPr>
          <w:rFonts w:ascii="Times New Roman" w:hAnsi="Times New Roman" w:eastAsia="Palatino Linotype" w:cs="Times New Roman"/>
          <w:bCs w:val="false"/>
          <w:sz w:val="26"/>
          <w:szCs w:val="26"/>
          <w:lang w:val="vi-VN"/>
        </w:rPr>
      </w:pPr>
      <w:r>
        <w:rPr>
          <w:rFonts w:eastAsia="Palatino Linotype" w:cs="Times New Roman" w:ascii="Times New Roman" w:hAnsi="Times New Roman"/>
          <w:bCs w:val="false"/>
          <w:sz w:val="26"/>
          <w:szCs w:val="26"/>
          <w:lang w:val="vi-VN"/>
        </w:rPr>
        <w:t>2. Vai trò của GVC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a. Quản lí toàn diện một lớp học, bao gồ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Quản lí về nhân sự như: sổ lượng, tuổi tác, giới tính, hoàn cánh gia đình, trình độ HS về học lực và đạo đứ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Đưa ra dự báo, vạch được một kế hoạch giáo dục phù hợp với thực trạng để dắt dẫn HS thực hiện kế hoạch đó.</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Khai thác hết những điều kiện khách quan, chủ quan trong và ngoài nhà trườ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b. Quản lí toàn diện </w:t>
      </w:r>
      <w:r>
        <w:rPr>
          <w:rStyle w:val="BodytextBold"/>
          <w:rFonts w:eastAsia="Verdana"/>
          <w:sz w:val="26"/>
          <w:szCs w:val="26"/>
        </w:rPr>
        <w:t>hoạt</w:t>
      </w:r>
      <w:r>
        <w:rPr>
          <w:rFonts w:ascii="Times New Roman" w:hAnsi="Times New Roman"/>
          <w:sz w:val="26"/>
          <w:szCs w:val="26"/>
          <w:lang w:val="vi-VN"/>
        </w:rPr>
        <w:t xml:space="preserve"> động giáo dục, gồ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Nắmvững đặc điểm của từng HS: Về nhân thân, về gia cảnh, về bản thân HS. </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Đánh giá phân loại, xác định những mặt mạnh, mặt yếu của tập thể HS:</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Phân loại theo mục tiêu giáo dục toàn diện như: năng lực học tập, sự phát triển tri tuệ, khả năng học lập các môn để xây dựng kế hoạch phụ đạo, bồi dưỡng HS theo môn học.</w:t>
      </w:r>
    </w:p>
    <w:p>
      <w:pPr>
        <w:pStyle w:val="BodyText4"/>
        <w:shd w:val="clear" w:color="auto" w:fill="auto"/>
        <w:spacing w:lineRule="atLeast" w:line="20" w:before="0" w:after="0"/>
        <w:ind w:hanging="0"/>
        <w:rPr>
          <w:rFonts w:ascii="Times New Roman" w:hAnsi="Times New Roman"/>
          <w:b/>
          <w:b/>
          <w:sz w:val="26"/>
          <w:szCs w:val="26"/>
          <w:lang w:val="vi-VN"/>
        </w:rPr>
      </w:pPr>
      <w:r>
        <w:rPr>
          <w:rFonts w:ascii="Times New Roman" w:hAnsi="Times New Roman"/>
          <w:sz w:val="26"/>
          <w:szCs w:val="26"/>
          <w:lang w:val="vi-VN"/>
        </w:rPr>
        <w:t xml:space="preserve">+ Phân loại được đặc điểm nhân cách, thái độ, đạo đức HS, để có kế hoạch </w:t>
      </w:r>
      <w:r>
        <w:rPr>
          <w:rStyle w:val="BodytextBold"/>
          <w:rFonts w:eastAsia="Verdana"/>
          <w:b w:val="false"/>
          <w:sz w:val="26"/>
          <w:szCs w:val="26"/>
        </w:rPr>
        <w:t>tác động cá thể hoá và phối hợp trong giáo dụ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Quan tâm tới những HS yếu về mọi mặt học tập, kỹ năng để có kế hoạch rèn luyện, bồi dưỡ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Nắm vững gia cảnh, đặc điểm của các gia đình HS: Đời sống kinh tế, nghề nghiệp, trình độ văn hoá, khả năng và thái độ của các bậc cha mẹ đối với các hoạt động giáo dục của nhà trườ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c. GVCN là thành viên của tập thể sư phạm và hội đồng sư phạm, là người thay mặt Hiệu trường, hội đồng nhà trường và cha mẹ HS.</w:t>
      </w:r>
    </w:p>
    <w:p>
      <w:pPr>
        <w:pStyle w:val="BodyText4"/>
        <w:shd w:val="clear" w:color="auto" w:fill="auto"/>
        <w:spacing w:lineRule="atLeast" w:line="20" w:before="0" w:after="0"/>
        <w:ind w:hanging="0"/>
        <w:rPr>
          <w:rFonts w:ascii="Times New Roman" w:hAnsi="Times New Roman"/>
          <w:sz w:val="26"/>
          <w:szCs w:val="26"/>
          <w:lang w:val="vi-VN"/>
        </w:rPr>
      </w:pPr>
      <w:r>
        <w:rPr>
          <w:rStyle w:val="BodytextBold"/>
          <w:rFonts w:eastAsia="Verdana"/>
          <w:i/>
          <w:sz w:val="26"/>
          <w:szCs w:val="26"/>
        </w:rPr>
        <w:t xml:space="preserve">d. </w:t>
      </w:r>
      <w:r>
        <w:rPr>
          <w:rFonts w:ascii="Times New Roman" w:hAnsi="Times New Roman"/>
          <w:sz w:val="26"/>
          <w:szCs w:val="26"/>
          <w:lang w:val="vi-VN"/>
        </w:rPr>
        <w:t>GVCN có trách nhiệm truyền đạt tắt cả yêu cầu, kế hoạch giáo dục của nhà trường tới tập thể và từng HS của lớp chủ nhiệm; biến những chủ trưởng, kế hoạch đào tạo của nhà trường thành chương trình hành động của tập thể lớp và của mọi HS.</w:t>
      </w:r>
    </w:p>
    <w:p>
      <w:pPr>
        <w:pStyle w:val="BodyText4"/>
        <w:shd w:val="clear" w:color="auto" w:fill="auto"/>
        <w:spacing w:lineRule="atLeast" w:line="20" w:before="0" w:after="0"/>
        <w:ind w:hanging="0"/>
        <w:rPr>
          <w:rFonts w:ascii="Times New Roman" w:hAnsi="Times New Roman"/>
          <w:sz w:val="26"/>
          <w:szCs w:val="26"/>
          <w:lang w:val="vi-VN"/>
        </w:rPr>
      </w:pPr>
      <w:r>
        <w:rPr>
          <w:rStyle w:val="BodytextBold"/>
          <w:rFonts w:eastAsia="Verdana"/>
          <w:i/>
          <w:sz w:val="26"/>
          <w:szCs w:val="26"/>
        </w:rPr>
        <w:t xml:space="preserve">e. </w:t>
      </w:r>
      <w:r>
        <w:rPr>
          <w:rFonts w:ascii="Times New Roman" w:hAnsi="Times New Roman"/>
          <w:sz w:val="26"/>
          <w:szCs w:val="26"/>
          <w:lang w:val="vi-VN"/>
        </w:rPr>
        <w:t>Là một thành viên tham mưu của Hội đồng sư phạm, có trách nhiệm phản ánh đầy đủ thông tin về lớp chủ nhiệm, đề xuất các giải pháp giáo dục HS, giúp cán bộ quản lí, lành đạo nhà trường đưa ra các định hướng, giải pháp quản lí, giáo dục HS hiệu quả.</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g. Yêu cầu đối với GVC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Phải nắm chắc mục tiêu lớp học, cấp họ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Có kiến thức cơ bản về tâm lí học, giáo dục học, có hiểu biết về văn hoá, pháp luật, chính trị...</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Đặc biệt cần có hàng loạt kỹ năng tổ chức hoạt động giáo dục như:</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Kỹ năng giao tiếp, ứng xử với các đối tượng trong và ngoài nhà trườ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Kĩ năng “chẩn đoán” đặc điểm HS, kỹ năng lập kế hoạch.</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Kĩ năng tác động nhằm cá thể hoá quá trình giáo dục HS.</w:t>
      </w:r>
    </w:p>
    <w:p>
      <w:pPr>
        <w:pStyle w:val="Bodytext61"/>
        <w:shd w:val="clear" w:color="auto" w:fill="auto"/>
        <w:spacing w:lineRule="atLeast" w:line="20" w:before="0" w:after="0"/>
        <w:rPr>
          <w:rFonts w:ascii="Times New Roman" w:hAnsi="Times New Roman" w:eastAsia="Palatino Linotype" w:cs="Times New Roman"/>
          <w:b w:val="false"/>
          <w:b w:val="false"/>
          <w:bCs w:val="false"/>
          <w:sz w:val="26"/>
          <w:szCs w:val="26"/>
          <w:lang w:val="vi-VN"/>
        </w:rPr>
      </w:pPr>
      <w:r>
        <w:rPr>
          <w:rFonts w:eastAsia="Palatino Linotype" w:cs="Times New Roman" w:ascii="Times New Roman" w:hAnsi="Times New Roman"/>
          <w:bCs w:val="false"/>
          <w:sz w:val="26"/>
          <w:szCs w:val="26"/>
          <w:lang w:val="vi-VN"/>
        </w:rPr>
        <w:t>3. Vị trí, vai trò GVCN lớp ở góc độ là người đại diện quyền lợi, nguyện vọng chính đáng của tập thể HS, là "cầu nối" giữa các lớp với Hiệu trường và các thây cô giáo.</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a. GVCN lớp là người tập hợp ý kiến, nguyện vọng của từng HS của lớp phân ánh với hiệu trưởng, với các tổ chức trong nhà trường và với các GV bộ mô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b. GVCN với tư cách là đại diện cho lớp còn có trách nhiệm bảo vệ, bênh vực quyền lợi chính đáng về mọi mặt HS của lớp.</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Với những ý kiến không họp lí của HS thì GVCN giải thích, thuyết phục bằng tình cảm, bằng sự đồng cảm của một nhà sư phạm có kinh ngh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Nếu những phản ánh, nguyện vọng thấy cần phải đáp ứng thi GVCN bàn với các thầy cô khác và báo cáo hiệu trưởng tìm biện pháp giải quyết.</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c. Tính giao thoa của vị trí người GVCN đã tạo nên “cái cầu nối" giữa hiệu trưởng và tập thể HS, sẽ tạo ra cơ hội, điều kiện giải quyết kịp thời, có hiệu quả cao trong tổ chức tác động giáo dụ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d. Đối với HS và tập thể lớp, GVCN là nhà giáo dục và là người lành đạo gần gũi nhất, tổ chức, điều khiển, kiểm tra toàn diện mọi hoạt động và các mối quan hệ ứng xử thuộc phạm vi lớp mình phụ trách.</w:t>
      </w:r>
    </w:p>
    <w:p>
      <w:pPr>
        <w:pStyle w:val="Bodytext61"/>
        <w:shd w:val="clear" w:color="auto" w:fill="auto"/>
        <w:spacing w:lineRule="atLeast" w:line="20" w:before="0" w:after="0"/>
        <w:rPr>
          <w:rFonts w:ascii="Times New Roman" w:hAnsi="Times New Roman" w:eastAsia="Palatino Linotype" w:cs="Times New Roman"/>
          <w:bCs w:val="false"/>
          <w:sz w:val="26"/>
          <w:szCs w:val="26"/>
          <w:lang w:val="vi-VN"/>
        </w:rPr>
      </w:pPr>
      <w:r>
        <w:rPr>
          <w:rFonts w:eastAsia="Palatino Linotype" w:cs="Times New Roman" w:ascii="Times New Roman" w:hAnsi="Times New Roman"/>
          <w:bCs w:val="false"/>
          <w:sz w:val="26"/>
          <w:szCs w:val="26"/>
          <w:lang w:val="vi-VN"/>
        </w:rPr>
        <w:t>4. Vị trí, vai trò GVCN lớp ở góc độ "cầu nối" giữa nhà trường với gia đình và các tố chức xã hội.</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a. Là người tổ chức, phối hợp, liên kết các lực lượng giáo dục xã hội và gia đình để thực hiện mục tiêu giáo dục HS toàn diệ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b. Là người có trách nhiệm đầu tiên nghiên cúu thực trạng, xác định nội dung, các biện pháp, hình thức, lên kế hoạch và tổ chức sự phối hợp, liên kết các lực lượng xây dựng môi trường giáo dục lành mạnh, nhằm phát huy những yếu tổ tích cực, hạn chế tối đa những ảnh hường tiêu cực đến quá trình giáo dục thể hệ trẻ.</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c. Là người triển khai những yêu cầu giáo dục của nhà trường đến với gia đình, cha mẹ HS, đồng thời công là người tiếp nhận các thông tin phản hồi từ HS, gia đình HS, các dư luận xã hội về HS trở lại với nhà trường.</w:t>
      </w:r>
    </w:p>
    <w:p>
      <w:pPr>
        <w:pStyle w:val="Bodytext61"/>
        <w:shd w:val="clear" w:color="auto" w:fill="auto"/>
        <w:spacing w:lineRule="atLeast" w:line="20" w:before="0" w:after="0"/>
        <w:rPr>
          <w:rFonts w:ascii="Times New Roman" w:hAnsi="Times New Roman" w:eastAsia="Palatino Linotype" w:cs="Times New Roman"/>
          <w:bCs w:val="false"/>
          <w:sz w:val="26"/>
          <w:szCs w:val="26"/>
          <w:lang w:val="vi-VN"/>
        </w:rPr>
      </w:pPr>
      <w:r>
        <w:rPr>
          <w:rFonts w:eastAsia="Palatino Linotype" w:cs="Times New Roman" w:ascii="Times New Roman" w:hAnsi="Times New Roman"/>
          <w:bCs w:val="false"/>
          <w:sz w:val="26"/>
          <w:szCs w:val="26"/>
          <w:lang w:val="vi-VN"/>
        </w:rPr>
        <w:t>5. Vị trí, vai trò GVCN ở góc độ là người cố vấn cho công tác Đội ở lớp chủ nh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Là người cố vấn cho BCH chi đội của lớp chủ nh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Tư vấn cho đội ngũ này về việc lập kế hoạch và tổ chức các hoạt động theo tôn chỉ, mục đích của từng tổ chức, đồng thời kết hợp với các hoạt động giáo dục trong kế hoạch của lớp sẽ đem lại hiệu quả cao.</w:t>
      </w:r>
    </w:p>
    <w:p>
      <w:pPr>
        <w:pStyle w:val="Normal"/>
        <w:keepNext w:val="true"/>
        <w:keepLines/>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Tìm hiểu nội dung và phương pháp lập kế hoạch chủ nhiệm lớp, kế hoạch công tác giáo viên chủ nhiệm ở trường THCS. </w:t>
      </w:r>
    </w:p>
    <w:p>
      <w:pPr>
        <w:pStyle w:val="Bodytext61"/>
        <w:shd w:val="clear" w:color="auto" w:fill="auto"/>
        <w:spacing w:lineRule="atLeast" w:line="20" w:before="0" w:after="0"/>
        <w:rPr>
          <w:rFonts w:ascii="Times New Roman" w:hAnsi="Times New Roman" w:cs="Times New Roman"/>
          <w:sz w:val="26"/>
          <w:szCs w:val="26"/>
          <w:lang w:val="vi-VN"/>
        </w:rPr>
      </w:pPr>
      <w:r>
        <w:rPr>
          <w:rFonts w:eastAsia="Palatino Linotype" w:cs="Times New Roman" w:ascii="Times New Roman" w:hAnsi="Times New Roman"/>
          <w:bCs w:val="false"/>
          <w:sz w:val="26"/>
          <w:szCs w:val="26"/>
          <w:lang w:val="vi-VN"/>
        </w:rPr>
        <w:t>1. Ý nghĩa của việc xây dựng kế hoạch chủ nhiệm.</w:t>
      </w:r>
    </w:p>
    <w:p>
      <w:pPr>
        <w:pStyle w:val="BodyText4"/>
        <w:shd w:val="clear" w:color="auto" w:fill="auto"/>
        <w:spacing w:lineRule="atLeast" w:line="20" w:before="0" w:after="0"/>
        <w:ind w:hanging="0"/>
        <w:rPr>
          <w:rFonts w:ascii="Times New Roman" w:hAnsi="Times New Roman"/>
          <w:sz w:val="26"/>
          <w:szCs w:val="26"/>
          <w:lang w:val="vi-VN"/>
        </w:rPr>
      </w:pPr>
      <w:r>
        <w:rPr>
          <w:rFonts w:eastAsia="Verdana" w:ascii="Times New Roman" w:hAnsi="Times New Roman"/>
          <w:sz w:val="26"/>
          <w:szCs w:val="26"/>
          <w:lang w:val="vi-VN"/>
        </w:rPr>
        <w:t xml:space="preserve">- </w:t>
      </w:r>
      <w:r>
        <w:rPr>
          <w:rFonts w:ascii="Times New Roman" w:hAnsi="Times New Roman"/>
          <w:sz w:val="26"/>
          <w:szCs w:val="26"/>
          <w:lang w:val="vi-VN"/>
        </w:rPr>
        <w:t>Kế hoạch chủ nhiệm lớp là tập hợp các mục tiêu có quan hệ chăt chẽ với nhau, thống nhất bởi mục tiêu chung và hệ thống những biện pháp được xây dựng trước cho một giai đoạn nhất định nhằm thực hiện nhiệm vụ giáo dục dã được xác định.</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Kế hoạch còn là chương trình hành động của GVCN được xây dung trên cơ sở những chỉ thị, Nghị quyết của Đảng và Nhà nước về giáo dục, được vận dụng và thực hiện trong những điều kiện cụ thể, phù hợp với đặc điểm của nhà trường.- Kế hoạch của GVCN một mặt là sự cụ thể và chi tiết hoá kế hoạch của cơ quan quản lí cấp trên, quan điểm, đường lối giáo dục của Đảng, mặt khác nó được dựa trên tình hình thực tiễn và nhiệm vụ cụ thể của nhà trường, của khối lớp chủ nhiệm, được thực hiện trong phạm vi một lớp học cụ thể.</w:t>
      </w:r>
    </w:p>
    <w:p>
      <w:pPr>
        <w:pStyle w:val="Bodytext61"/>
        <w:shd w:val="clear" w:color="auto" w:fill="auto"/>
        <w:spacing w:lineRule="atLeast" w:line="20" w:before="0" w:after="0"/>
        <w:rPr>
          <w:rFonts w:ascii="Times New Roman" w:hAnsi="Times New Roman" w:eastAsia="Palatino Linotype" w:cs="Times New Roman"/>
          <w:bCs w:val="false"/>
          <w:sz w:val="26"/>
          <w:szCs w:val="26"/>
          <w:lang w:val="vi-VN"/>
        </w:rPr>
      </w:pPr>
      <w:r>
        <w:rPr>
          <w:rFonts w:eastAsia="Palatino Linotype" w:cs="Times New Roman" w:ascii="Times New Roman" w:hAnsi="Times New Roman"/>
          <w:bCs w:val="false"/>
          <w:sz w:val="26"/>
          <w:szCs w:val="26"/>
          <w:lang w:val="vi-VN"/>
        </w:rPr>
        <w:t>2. Lập kế hoạch công tác chủ nhiệm lớp.</w:t>
      </w:r>
    </w:p>
    <w:p>
      <w:pPr>
        <w:pStyle w:val="BodyText4"/>
        <w:shd w:val="clear" w:color="auto" w:fill="auto"/>
        <w:spacing w:lineRule="atLeast" w:line="20" w:before="0" w:after="0"/>
        <w:ind w:hanging="0"/>
        <w:rPr>
          <w:rFonts w:ascii="Times New Roman" w:hAnsi="Times New Roman"/>
          <w:b/>
          <w:b/>
          <w:sz w:val="26"/>
          <w:szCs w:val="26"/>
          <w:lang w:val="vi-VN"/>
        </w:rPr>
      </w:pPr>
      <w:r>
        <w:rPr>
          <w:rFonts w:ascii="Times New Roman" w:hAnsi="Times New Roman"/>
          <w:b/>
          <w:sz w:val="26"/>
          <w:szCs w:val="26"/>
          <w:lang w:val="vi-VN"/>
        </w:rPr>
        <w:t>a. Khái n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Lập kế hoạch là vạch ra những cách tiếp cận hợp lí để đạt được các mục tiêu đã đề ra, để sự cổ gắng của GVCN và HS có hiệu quả. Không có kế hoạch, hoạt động quản lí của GVCN sẽ ở trạng thái tự nhiên, hiệu quả thấp.</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Lập kế hoạch chủ nhiệm có các mục đích: </w:t>
      </w:r>
      <w:r>
        <w:rPr>
          <w:rStyle w:val="BodyText1"/>
          <w:rFonts w:eastAsia="Palatino Linotype"/>
          <w:sz w:val="26"/>
          <w:szCs w:val="26"/>
        </w:rPr>
        <w:t>giảm</w:t>
      </w:r>
      <w:r>
        <w:rPr>
          <w:rFonts w:ascii="Times New Roman" w:hAnsi="Times New Roman"/>
          <w:sz w:val="26"/>
          <w:szCs w:val="26"/>
          <w:lang w:val="vi-VN"/>
        </w:rPr>
        <w:t xml:space="preserve"> bớt sự bất định, chú trọng </w:t>
      </w:r>
      <w:r>
        <w:rPr>
          <w:rStyle w:val="BodytextBold"/>
          <w:rFonts w:eastAsia="Verdana"/>
          <w:sz w:val="26"/>
          <w:szCs w:val="26"/>
        </w:rPr>
        <w:t xml:space="preserve">vào các mục tiêu, tạo khả năng đạt mục tiêu một cách kinh tế và cho </w:t>
      </w:r>
      <w:r>
        <w:rPr>
          <w:rFonts w:ascii="Times New Roman" w:hAnsi="Times New Roman"/>
          <w:sz w:val="26"/>
          <w:szCs w:val="26"/>
          <w:lang w:val="vi-VN"/>
        </w:rPr>
        <w:t>phép GVCN có thể kiểm soát quá trình tiến hành các nhiệm vụ.</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GVCN cần quan tâm đến việc lập kế hoạch, thiết kế những bước đi và </w:t>
      </w:r>
      <w:r>
        <w:rPr>
          <w:rStyle w:val="BodytextBold"/>
          <w:rFonts w:eastAsia="Verdana"/>
          <w:sz w:val="26"/>
          <w:szCs w:val="26"/>
        </w:rPr>
        <w:t xml:space="preserve">việc làm cụ thể theo một trình tự đã được quy định để đạt được mục tiêu </w:t>
      </w:r>
      <w:r>
        <w:rPr>
          <w:rFonts w:ascii="Times New Roman" w:hAnsi="Times New Roman"/>
          <w:sz w:val="26"/>
          <w:szCs w:val="26"/>
          <w:lang w:val="vi-VN"/>
        </w:rPr>
        <w:t>đã đề ra. Hình dung được những bước đi cụ thể này, chắc chắn GVCN lớp sẽ tránh được những yếu tổ ngẫu nhiên, tùy tiện trong công tác quản lí và giáo dục tập thể HS.</w:t>
      </w:r>
    </w:p>
    <w:p>
      <w:pPr>
        <w:pStyle w:val="BodyText4"/>
        <w:shd w:val="clear" w:color="auto" w:fill="auto"/>
        <w:spacing w:lineRule="atLeast" w:line="20" w:before="0" w:after="0"/>
        <w:ind w:hanging="0"/>
        <w:rPr>
          <w:rFonts w:ascii="Times New Roman" w:hAnsi="Times New Roman"/>
          <w:b/>
          <w:b/>
          <w:sz w:val="26"/>
          <w:szCs w:val="26"/>
          <w:lang w:val="vi-VN"/>
        </w:rPr>
      </w:pPr>
      <w:r>
        <w:rPr>
          <w:rFonts w:ascii="Times New Roman" w:hAnsi="Times New Roman"/>
          <w:b/>
          <w:sz w:val="26"/>
          <w:szCs w:val="26"/>
          <w:lang w:val="vi-VN"/>
        </w:rPr>
        <w:t>b. Nội dung và phương pháp lập kế hoạch chủ nhiệm lớp.</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Lập kế hoạch chủ nhiệm là quyết định được phải làm cái gì? Làm như thể nào? Khi nào làm? Ai làm cái đó? Làm việc đó trong những điều kiện nào?</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Lập kế hoạch chủ nhiệm được hiểu là thiết kế trước bước đi cho hoạt động tương lai thông qua việc sử dụng và khai thác tối ưu nguồn nhân </w:t>
      </w:r>
      <w:r>
        <w:rPr>
          <w:rStyle w:val="BodytextBold"/>
          <w:rFonts w:eastAsia="Verdana"/>
          <w:sz w:val="26"/>
          <w:szCs w:val="26"/>
        </w:rPr>
        <w:t>lực, vật lực để đạt được những mục tiêu xác định.</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Kế hoạch chủ nhiệm là sự sáng tạo của GVCN lớp, phản ánh khả năng xử lí thông tin, xác định mục tiêu, thiết kế và dự đoán các hoạt động đạt </w:t>
      </w:r>
      <w:r>
        <w:rPr>
          <w:rStyle w:val="BodytextBold"/>
          <w:rFonts w:eastAsia="Verdana"/>
          <w:sz w:val="26"/>
          <w:szCs w:val="26"/>
        </w:rPr>
        <w:t>được mục tiêu của họ.</w:t>
      </w:r>
    </w:p>
    <w:p>
      <w:pPr>
        <w:pStyle w:val="BodyText4"/>
        <w:shd w:val="clear" w:color="auto" w:fill="auto"/>
        <w:spacing w:lineRule="atLeast" w:line="20" w:before="0" w:after="0"/>
        <w:ind w:hanging="0"/>
        <w:rPr>
          <w:rFonts w:ascii="Times New Roman" w:hAnsi="Times New Roman"/>
          <w:b/>
          <w:b/>
          <w:sz w:val="26"/>
          <w:szCs w:val="26"/>
          <w:lang w:val="vi-VN"/>
        </w:rPr>
      </w:pPr>
      <w:r>
        <w:rPr>
          <w:rFonts w:ascii="Times New Roman" w:hAnsi="Times New Roman"/>
          <w:b/>
          <w:sz w:val="26"/>
          <w:szCs w:val="26"/>
          <w:lang w:val="vi-VN"/>
        </w:rPr>
        <w:t>c. Các bước lập kế hoạch.</w:t>
      </w:r>
    </w:p>
    <w:p>
      <w:pPr>
        <w:pStyle w:val="Heading31"/>
        <w:keepNext w:val="true"/>
        <w:keepLines/>
        <w:shd w:val="clear" w:color="auto" w:fill="auto"/>
        <w:spacing w:lineRule="atLeast" w:line="20" w:before="0" w:after="0"/>
        <w:ind w:hanging="0"/>
        <w:rPr>
          <w:sz w:val="26"/>
          <w:szCs w:val="26"/>
          <w:lang w:val="vi-VN"/>
        </w:rPr>
      </w:pPr>
      <w:r>
        <w:rPr>
          <w:sz w:val="26"/>
          <w:szCs w:val="26"/>
          <w:lang w:val="vi-VN"/>
        </w:rPr>
        <w:t xml:space="preserve">- Nhận bàn giao số lượng, chất lượng học sinh và sổ sách từ GVCN của </w:t>
      </w:r>
      <w:r>
        <w:rPr>
          <w:sz w:val="26"/>
          <w:szCs w:val="26"/>
          <w:lang w:val="de-DE"/>
        </w:rPr>
        <w:t xml:space="preserve">năm </w:t>
      </w:r>
      <w:r>
        <w:rPr>
          <w:sz w:val="26"/>
          <w:szCs w:val="26"/>
          <w:lang w:val="vi-VN"/>
        </w:rPr>
        <w:t>học trướ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Nghiên cứu kết quả học tập cùng hoàn </w:t>
      </w:r>
      <w:r>
        <w:rPr>
          <w:rStyle w:val="BodytextBold"/>
          <w:rFonts w:eastAsia="Verdana"/>
          <w:sz w:val="26"/>
          <w:szCs w:val="26"/>
        </w:rPr>
        <w:t xml:space="preserve">cảnh </w:t>
      </w:r>
      <w:r>
        <w:rPr>
          <w:rFonts w:ascii="Times New Roman" w:hAnsi="Times New Roman"/>
          <w:sz w:val="26"/>
          <w:szCs w:val="26"/>
          <w:lang w:val="vi-VN"/>
        </w:rPr>
        <w:t>gia đình của từng HS.</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Lập danh xách HS, phân loại HS.</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Ghi chủ những dự kiến về cách thức đối mới công tác chủ nhiệm sẽ thực hiện trong năm học mới cho lớp chủ nh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ác định những điều kiện, phương tiện, địa điểm và thời gian tiến hành các hoạt động.</w:t>
      </w:r>
    </w:p>
    <w:p>
      <w:pPr>
        <w:pStyle w:val="Normal"/>
        <w:spacing w:lineRule="atLeast" w:line="20"/>
        <w:jc w:val="both"/>
        <w:rPr>
          <w:rFonts w:ascii="Times New Roman" w:hAnsi="Times New Roman" w:cs="Times New Roman"/>
          <w:sz w:val="26"/>
          <w:szCs w:val="26"/>
          <w:lang w:val="es-ES_tradnl"/>
        </w:rPr>
      </w:pPr>
      <w:r>
        <w:rPr>
          <w:rFonts w:cs="Times New Roman" w:ascii="Times New Roman" w:hAnsi="Times New Roman"/>
          <w:sz w:val="26"/>
          <w:szCs w:val="26"/>
          <w:lang w:val="vi-VN"/>
        </w:rPr>
        <w:t>e. Điều chỉnh và hoàn thiện kế hoạch.</w:t>
      </w:r>
    </w:p>
    <w:p>
      <w:pPr>
        <w:pStyle w:val="Normal"/>
        <w:keepNext w:val="true"/>
        <w:keepLines/>
        <w:spacing w:lineRule="atLeast" w:line="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III. Lập kế hoạch công tác chủ nhiệm thông tin cơ bản.</w:t>
      </w:r>
    </w:p>
    <w:p>
      <w:pPr>
        <w:pStyle w:val="Bodytext61"/>
        <w:shd w:val="clear" w:color="auto" w:fill="auto"/>
        <w:spacing w:lineRule="atLeast" w:line="20" w:before="0" w:after="0"/>
        <w:rPr>
          <w:rFonts w:ascii="Times New Roman" w:hAnsi="Times New Roman" w:cs="Times New Roman"/>
          <w:b w:val="false"/>
          <w:b w:val="false"/>
          <w:sz w:val="26"/>
          <w:szCs w:val="26"/>
          <w:lang w:val="es-ES_tradnl"/>
        </w:rPr>
      </w:pPr>
      <w:r>
        <w:rPr>
          <w:rFonts w:cs="Times New Roman" w:ascii="Times New Roman" w:hAnsi="Times New Roman"/>
          <w:b w:val="false"/>
          <w:sz w:val="26"/>
          <w:szCs w:val="26"/>
          <w:lang w:val="es-ES_tradnl"/>
        </w:rPr>
        <w:t>1. Tìm hiếu hoàn cảnh, đặc điểm và điều kiện sống của từng đối tượng học sinh lớp chủ nh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Nghiên cứu hồ sơ của HS (Sơ yếu lí lịch gia đình, học bạ, sổ điểm, biên bản họp lớp, bản kiểm điểm, tự nhận xét, đánh giá của cá nhâ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Nghiên cứu các sản phẩm học tập và hoạt động của HS (những bài kiểm tra, bài thi, báo tường, tranh vẽ, nhật kí, sản phản, lao động, giáo dục thể chất...).</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Quan sát những biểu hiện tích cực hay tiêu cực trong các hoạt động học tập, lao động, thể thao, vàn nghé, vui chơi... hằng ngày.</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Thăm gia đình HS và trò chuyện với phụ huynh để hiểu hoàn cảnh và có biện pháp giáo dục thích hợp.</w:t>
      </w:r>
    </w:p>
    <w:p>
      <w:pPr>
        <w:pStyle w:val="Bodytext61"/>
        <w:shd w:val="clear" w:color="auto" w:fill="auto"/>
        <w:spacing w:lineRule="atLeast" w:line="20" w:before="0" w:after="0"/>
        <w:rPr>
          <w:rFonts w:ascii="Times New Roman" w:hAnsi="Times New Roman" w:cs="Times New Roman"/>
          <w:sz w:val="26"/>
          <w:szCs w:val="26"/>
          <w:lang w:val="vi-VN"/>
        </w:rPr>
      </w:pPr>
      <w:r>
        <w:rPr>
          <w:rFonts w:cs="Times New Roman" w:ascii="Times New Roman" w:hAnsi="Times New Roman"/>
          <w:sz w:val="26"/>
          <w:szCs w:val="26"/>
          <w:lang w:val="vi-VN"/>
        </w:rPr>
        <w:t>2. Lập kế hoạch công tác chủ nhiệm lớp.</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Khi lập kế hoạch chủ nhiệm ứng với một giai đoạn, một nhiệm vụ của công tác giáo dục, người GVCN cần quán triệt một sổ vấn đề cơ bản sau:</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Mục tiêu, nhiệm vụ và kế hoạch năm học của trườ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Những đặc điểm nổi bật của đối tượng giáo dụ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Những đặc điểm về các mối quan hệ xã hội của mỗi HS và tập thể HS.</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Những </w:t>
      </w:r>
      <w:r>
        <w:rPr>
          <w:rStyle w:val="BodytextBold"/>
          <w:rFonts w:eastAsia="Verdana"/>
          <w:sz w:val="26"/>
          <w:szCs w:val="26"/>
        </w:rPr>
        <w:t xml:space="preserve">hoạt </w:t>
      </w:r>
      <w:r>
        <w:rPr>
          <w:rFonts w:ascii="Times New Roman" w:hAnsi="Times New Roman"/>
          <w:sz w:val="26"/>
          <w:szCs w:val="26"/>
          <w:lang w:val="vi-VN"/>
        </w:rPr>
        <w:t>động của các tổ chức Đoàn, Đội.</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Đặc điểm phát triển kinh tế, xã hội, vàn hoá... của địa phươ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Chiểu hướng phát triển trong từng hoạt động của đối tượng giáo dục (thuận lợi, khỏ khă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Sự biến động của những yếu tổ chi phối mặt hoạt động và các biện pháp điều chỉnh dự kiế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Biện pháp theo dõi, kiểm tra, đánh giá hoạt động thực tiễn của HS.</w:t>
      </w:r>
    </w:p>
    <w:p>
      <w:pPr>
        <w:pStyle w:val="Bodytext71"/>
        <w:shd w:val="clear" w:color="auto" w:fill="auto"/>
        <w:spacing w:lineRule="atLeast" w:line="20" w:before="0" w:after="0"/>
        <w:ind w:hanging="0"/>
        <w:rPr>
          <w:sz w:val="26"/>
          <w:szCs w:val="26"/>
          <w:lang w:val="vi-VN"/>
        </w:rPr>
      </w:pPr>
      <w:r>
        <w:rPr>
          <w:b/>
          <w:i w:val="false"/>
          <w:sz w:val="26"/>
          <w:szCs w:val="26"/>
          <w:lang w:val="vi-VN"/>
        </w:rPr>
        <w:t>Những nội dung chủ yếu của bản kế hoạch công tác của GVC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Tóm tắt tình hình của nhà trường và của lớp họ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ác định rõ mục đích, yêu cầu tiến hành các hoạt động giáo dụ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Cụ thể hoá mục </w:t>
      </w:r>
      <w:r>
        <w:rPr>
          <w:rStyle w:val="BodytextBold"/>
          <w:rFonts w:eastAsia="Verdana"/>
          <w:sz w:val="26"/>
          <w:szCs w:val="26"/>
        </w:rPr>
        <w:t xml:space="preserve">tiêu </w:t>
      </w:r>
      <w:r>
        <w:rPr>
          <w:rFonts w:ascii="Times New Roman" w:hAnsi="Times New Roman"/>
          <w:sz w:val="26"/>
          <w:szCs w:val="26"/>
          <w:lang w:val="vi-VN"/>
        </w:rPr>
        <w:t>thành các nhiệm vụ phải thực hiệ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ác định những điều kiện, phương tiện, địa điểm và thời gian tiến hành các hoạt động.</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 Xác định các phương pháp </w:t>
      </w:r>
      <w:r>
        <w:rPr>
          <w:rStyle w:val="BodytextBold"/>
          <w:rFonts w:eastAsia="Verdana"/>
          <w:sz w:val="26"/>
          <w:szCs w:val="26"/>
        </w:rPr>
        <w:t xml:space="preserve">kiểm </w:t>
      </w:r>
      <w:r>
        <w:rPr>
          <w:rFonts w:ascii="Times New Roman" w:hAnsi="Times New Roman"/>
          <w:sz w:val="26"/>
          <w:szCs w:val="26"/>
          <w:lang w:val="vi-VN"/>
        </w:rPr>
        <w:t>tra và đánh giá việc thực hiện kế hoạch.</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ây dựng các kế hoạch hoạt động giáo dục trong năm học.</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xml:space="preserve">Một số kế hoạch chủ nhiệm như sau: </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Kế hoạch tuần: Mỗi tuần có 1 tiết sinh hoạt dưới cờ và 1 tiết sinh hoạt lớp.</w:t>
      </w:r>
    </w:p>
    <w:p>
      <w:pPr>
        <w:pStyle w:val="Bodytext61"/>
        <w:shd w:val="clear" w:color="auto" w:fill="auto"/>
        <w:spacing w:lineRule="atLeast" w:line="20" w:before="0" w:after="0"/>
        <w:rPr>
          <w:rFonts w:ascii="Times New Roman" w:hAnsi="Times New Roman" w:eastAsia="Palatino Linotype" w:cs="Times New Roman"/>
          <w:b w:val="false"/>
          <w:b w:val="false"/>
          <w:bCs w:val="false"/>
          <w:sz w:val="26"/>
          <w:szCs w:val="26"/>
          <w:lang w:val="vi-VN"/>
        </w:rPr>
      </w:pPr>
      <w:r>
        <w:rPr>
          <w:rFonts w:eastAsia="Palatino Linotype" w:cs="Times New Roman" w:ascii="Times New Roman" w:hAnsi="Times New Roman"/>
          <w:b w:val="false"/>
          <w:bCs w:val="false"/>
          <w:sz w:val="26"/>
          <w:szCs w:val="26"/>
          <w:lang w:val="vi-VN"/>
        </w:rPr>
        <w:t>3. Thu thập và xử lí các dạng thông tin.</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Tình hình chung của lớp chủ nhiệm.</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Tình hình khái quát về từng HS.</w:t>
      </w:r>
    </w:p>
    <w:p>
      <w:pPr>
        <w:pStyle w:val="BodyText4"/>
        <w:shd w:val="clear" w:color="auto" w:fill="auto"/>
        <w:spacing w:lineRule="atLeast" w:line="20" w:before="0" w:after="0"/>
        <w:ind w:hanging="0"/>
        <w:rPr>
          <w:rFonts w:ascii="Times New Roman" w:hAnsi="Times New Roman"/>
          <w:sz w:val="26"/>
          <w:szCs w:val="26"/>
          <w:lang w:val="vi-VN"/>
        </w:rPr>
      </w:pPr>
      <w:r>
        <w:rPr>
          <w:rFonts w:ascii="Times New Roman" w:hAnsi="Times New Roman"/>
          <w:sz w:val="26"/>
          <w:szCs w:val="26"/>
          <w:lang w:val="vi-VN"/>
        </w:rPr>
        <w:t>- Về phần gia đình.</w:t>
      </w:r>
    </w:p>
    <w:p>
      <w:pPr>
        <w:pStyle w:val="ListParagraph"/>
        <w:shd w:val="clear" w:color="auto" w:fill="FFFFFF"/>
        <w:spacing w:lineRule="atLeast" w:line="20"/>
        <w:rPr>
          <w:b/>
          <w:b/>
          <w:i/>
          <w:i/>
          <w:color w:val="000000"/>
          <w:szCs w:val="22"/>
          <w:lang w:val="vi-VN"/>
        </w:rPr>
      </w:pPr>
      <w:r>
        <w:rPr>
          <w:b/>
          <w:i/>
          <w:color w:val="000000"/>
          <w:lang w:val="vi-VN"/>
        </w:rPr>
        <w:t>Tự nhận xét, đánh giá của GV :</w:t>
      </w:r>
      <w:r>
        <w:rPr>
          <w:i/>
          <w:color w:val="000000"/>
          <w:lang w:val="vi-VN"/>
        </w:rPr>
        <w:t xml:space="preserve">    </w:t>
      </w:r>
      <w:r>
        <w:rPr>
          <w:b/>
          <w:i/>
          <w:color w:val="000000"/>
          <w:lang w:val="vi-VN"/>
        </w:rPr>
        <w:t xml:space="preserve">               Số điểm: 8 điểm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odule 32: Hoạt động của giáo viên chủ nhiệm </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I. Những yêu cầu cơ bản của người giáo viên chủ nhiệ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ó phẩm chất tư tưởng chính trị, đạo đức tố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ạt trình độ chuẩn về chuyên môn nghiệp vụ.</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ó tri thức cơ bản về tâm lý học, giáo dục học và các kĩ năng sư phạm (biết tiếp cận các đối tượng học sinh, giao tiếp sư phạm, kĩ năng làm việc với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iết xây dựng kế hoạch hoạt động toàn diện của lớp, có khả năng bồi dưỡng đội ngũ tự quản cho học sinh, có năng lực dự báo sự phát triển nhân cách của học sinh.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ó khả năng truyền đạt thông tin từ nhà trường đến học sinh. Có khả năng phối hợp các lực lượng trong và ngoài nhà trường để thực hiện tốt công tác giáo dụ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ó khả năng đánh giá, nhận định kết quả rèn luyện của học sinh và phong trào hoạt động của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đặc điểm, nguyện vọng của học sinh, ý kiến của cha mẹ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Gương mẫu có tinh thần trách nhiệm cao, có năng lực sư phạm, đặc biệt có tình yêu thương học sinh, có sức thuyết phục đối với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ó điều kiện thuận lợi và sức khỏe tốt để đảm đương công việc.</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II. Nhiệm vụ và quyền hạn của giáo viên chủ nhiệ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1.Nhiệm vụ của giáo viên chủ nhiệ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ìm hiểu và nắm vững học sinh trong lớp về mọi mặt để có biện pháp tổ chức giáo dục sát đối tượng, nhằm thúc đẩy sự tiến bộ của cả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ộng tác chặt chẻ với gia đình học sinh, chủ động phối hợp với các giáo viên bộ môn, Đoàn, Đội, các tổ chức xã hội có liên quan trong hoạt động giảng dạy và giáo dục học sinh của lớp mình chủ nhiệ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Nhận xét đánh giá và xếp loại học sinh cuối kì và cuối năm học, đề nghị khen thưởng và kĩ luật học sinh, đề nghị danh sách học sinh được lên lớp thẳng, phải kiểm tra lại, phải rèn luyện thêm về hạnh kiểm trong kì nghỉ hè, phải ở lại lớp, hoàn chỉnh việc ghi vào sổ điểm và học bạ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áo cáo thường kì hoặc đột xuất về tình hình của lớp với Hiệu trưởng;</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2. Giáo viên chủ nhiệm có những quyền sau đây.</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ược dự các giờ học, hoạt động giáo dục khác của học sinh lớp mì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ược dự các cuộc họp của hội đồng khen thưởng và Hội đồng kỉ luật khi giải quyết những vấn đề có liên quan đến học sinh của lớp mì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ược dự các lớp bồi dưỡng, Hội nghị chuyên đề về công tác chủ nhiệ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ược quyền cho phép cá nhân học sinh nghỉ học không quá 03 ngày;</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ược giảm giờ lên lớp hàng tuần theo qui định khi làm chủ nhiệm lớp.</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III. Đặc điểm lao động sư phạm của giáo viên hiện nay.</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ào tạo thế hệ trẻ thành nguồn nhân lực chất lượng cao đáp ứng nhu cầu đổi mới đất nướ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ối tượng lao động sư phạm là con người đang hình thành và phát triển nhân cách, có tiềm năng, là tương lai của đất nước đang tiến dần đến nền kinh tế công nghiệp phát triển theo hướng hiện đạ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ông cụ chủ yếu của lao động sư phạm là nhân cách của người Thầy.</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ản phẩm của lao động sư phạm là nhân cách học sinh mà xã hội yêu cầu.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ghề lao động trí óc chuyên nghiệp, cá nhân giáo viên tự chịu trách nhiệm là chính, có sự phối hợp với các lực lượng giáo dục để tạo ra sản phẩm tốt.</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IV. Những tiêu chí cơ bản của người giáo viên hiện nay.</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hà sư phạ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hà tổ chứ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gười biết đổi mớ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gười vững vàng về chuyên mô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huấn luyện viên trong quá trình học sinh học tập và phát triển nhân các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gười đồng hành với cha mẹ học sinh và các lực lượng giáo dục khá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thành viên tham gia các hoạt động văn hóa xã hộ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một thành viên của cộng đồng nhà trườ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nhà nghiên cứu.</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à thành viên của tổ.</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V. Giáo viên chủ nhiệm tạo động lực phát triển nhân cách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1. Tạo môi trường làm việc tốt: Tạo các qui định phù hợp, thái độ cởi mở, chia sẻ, thân thiện, tạo bầu không khí tâm lý tốt đẹ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2. Khen thưởng khi thấy xứng đáng: Không nhất thiết phải bằng vật chấ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ỏ ra rộng rãi khi khen ngợi thành tích của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ảm ơn những nỗ lực của cá nhân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Ghi nhận những nhu cầu và đóng góp của cá nhân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ố gắng cải thiện mối quan hệ, trao đổi thông tin cừng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3. Tăng tính tự chủ và tự kiểm soát cho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b/>
          <w:sz w:val="26"/>
          <w:szCs w:val="26"/>
          <w:lang w:val="nl-NL"/>
        </w:rPr>
        <w:t>VI. Các hành vi cần thiết của giáo viê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Hành vi, ngôn ngữ, ứng xử và trang phục phải mẫu mực, có tác dụng giáo dục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Không xúc phạm danh dự, nhân phẩm, xâm phạm thân thể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Không gian lận trong kiểm tra, đánh giá, thi cử, báo cáo kết quả thi đua…</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Không uống rượu bia khi lên lớp và khi tham gia các hoạt động giáo dục của nhà trường.</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VII. Quy trình công việc của giáo viên chủ nhiệ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ầu nă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a.Tiến hành điều tra cơ bản để nắm vững đặc điểm của học sinh lớp. Nội dung gồ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Họ tên học sinh, ngày và nơi sinh, quê quán, dân tộc, nữ dân tộ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Họ tên, nghề nghiệp, địa chỉ cha mẹ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Kết quả 2 mặt giáo dục, khen thưởng và kĩ luật của năm học trướ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ình trạng sức khõe: bệnh tật, khuyết tậ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Năng khiếu, những chức vụ đã kinh qua…</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b.Trên cơ sở điều tra cơ bản, GVCN hình thành tổ chức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ầu ban cán sự lớp, cán sự bộ môn, giao nhiệm vụ cụ thể cho từng em và thường xuyên theo dõi giúp đỡ các em hoàn thành nhiệm vụ.</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c. Tổ chức cho học sinh học tập,thảo luận nội qui và các qui định khác của trường trên cơ sở đó đưa các hoạt động của lớp  sớm đi vào nề nếp ổn đị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d. Căn cứ vào kế hoạch của nhà trường, GVCN xây dựng kế hoạch, các chỉ tiêu toàn năm học của lớp, cùng nhau bàn bạc biện pháp thực hiệ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 Lập các sổ theo qui định: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Sổ chủ nhiệm: theo mẫu chu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Sổ ghi nội dung các buổi sinh hoạt lớp: Sổ đầu bài, sổ sinh hoạt giờ CN, sổ ghi điểm gọi tên, sổ theo dõi cho điểm lao động và đạo đức hàng tháng,sổ liên lạc giữa gia đình và nhà trường, học bạ học sinh, cùng với thư viện tham gia vào việc cho mượn SGK, quản lý danh sách học sinh mượn SGK, sổ theo dõi trực ĐCĐ…</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f. Tham gia tổ chức hội nghị cha mẹ học sinh, bầu ban đại diện cha mẹ học sinh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g. Đề nghị nhà trường hỗ trợ học sinh có hoàn cảnh khó khăn, nhận CSVC văn phòng phẩ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2. Cuối học kì 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a. Xếp loại 2 mặt giáo dục của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b. Cung cấp số liệu cho bộ phận tổng hợp thi đua, xét thi đua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c. Báo kết quả học tập và rèn luyện học sinh cho PHHS biết thông qua buổi họp PHHS, liên hệ phụ huynh.</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3. Cuối năm họ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ếp 2 mặt giáo dục học sinh, xét duyệt kết quả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ê học bạ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am gia việc trả sách cho thư việ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ung cấp số liệu cho bộ phận thi đua.</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áo kết quả học tập và rèn luyện học sinh cho PHHS biết thông qua buổi họp PHHS, liên hệ phụ huy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àn giao cho trường các loại hồ sơ cần thiết.</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4. Hàng thá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a. Đầu tháng: Căn cứ trên kế hoạch hàng tháng của trường, phối hợp chương trình của Đội và tình hình cụ thể của lớp GVCN lên kế hoạch tháng của lớp và phổ biến đến học sinh ở tiết sinh hoạt chủ nhiệm đầu thá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b . Trong tháng: Tổ chức học sinh thực hiện kế hoạch của lớp ,thường xuyên theo dõi để biểu dương những nhân tố tích cực, uốn nắn, động viên những hiện tượng tiêu cự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c. Cuối tháng: Sơ kết công tác trong tháng, biểu dương khen thưởng những học sinh và nhân tố làm tốt, uốn nắn những học sinh và nhân tố chưa làm tốt. Cung cấp số liệu cho bộ phận thi đua.</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5. Hàng tuầ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Lên kế hoạch tuần của lớp, nhận thêm công việc của BGH (nếu co)ù để bàn bạc triển khai trên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Nhận phân công lao động, các công việc khác (nếu có)</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6. Tiết sinh hoạt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Kiểm điểm tình hình sinh hoạt trong tuầ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GVCN phát biểu nhận xét và phổ biến kế hoạch tuần tớ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ọc sinh hoạt động mang tính giáo dục bằng nhiều hình thức kể chuyện, đố vui, hái hoa dân chủ, vấn đáp, hát cho nhau nghe… tạo bầu không khí vui tươi, thoải mái.</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7. Tiết sinh hoạt ngoài giờ lên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eo quy định 2 tiết/ thá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iết sinh hoạt ngoài giờ lên lớp GVCN chuẩn bị kỉ về nội dung, hình thức tổ chức hoạt động, cố vấn, hướng dẩn các em tự thực hiện. Trong tiết sinh hoạt ngoài giờ lên lớp, GVCN chỉ là một người đại biểu đến dự các em hoạt độ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át biểu góp ý những mặt mạnh, mặt còn hạn chế để lớp rút kinh nghiệ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VIII. Mối liên hệ công tác của GVCN với các tổ chức trong nhà trườ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b/>
          <w:sz w:val="26"/>
          <w:szCs w:val="26"/>
          <w:lang w:val="nl-NL"/>
        </w:rPr>
        <w:t>1.Đối với bộ phận đoàn</w:t>
      </w:r>
      <w:r>
        <w:rPr>
          <w:rFonts w:cs="Times New Roman" w:ascii="Times New Roman" w:hAnsi="Times New Roman"/>
          <w:sz w:val="26"/>
          <w:szCs w:val="26"/>
          <w:lang w:val="nl-NL"/>
        </w:rPr>
        <w: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liên hệ với đoàn, đội trường để trao đổi về tình hình hoạt động của đoàn đội nắm được chủ trương kế hoạch của đoàn, độ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át huy vai trò của đội cờ đỏ lớp, tạo điều kiện để các em hoạt động, đấu tranh với những sai sót và những hiện tượng tiêu cực trong lớp.</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2. Với phụ huynh lớp và hội phụ huynh trườ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b/>
          <w:sz w:val="26"/>
          <w:szCs w:val="26"/>
          <w:lang w:val="nl-NL"/>
        </w:rPr>
        <w:t>* Đầu năm:</w:t>
      </w:r>
      <w:r>
        <w:rPr>
          <w:rFonts w:cs="Times New Roman" w:ascii="Times New Roman" w:hAnsi="Times New Roman"/>
          <w:sz w:val="26"/>
          <w:szCs w:val="26"/>
          <w:lang w:val="nl-NL"/>
        </w:rPr>
        <w:t xml:space="preserve"> tổ chức bình bầu PHHS có tâm huyết, tiêu biểu tham gia vào BCH hội phụ huynh học sinh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b/>
          <w:sz w:val="26"/>
          <w:szCs w:val="26"/>
          <w:lang w:val="nl-NL"/>
        </w:rPr>
        <w:t>*Trong năm:</w:t>
      </w:r>
      <w:r>
        <w:rPr>
          <w:rFonts w:cs="Times New Roman" w:ascii="Times New Roman" w:hAnsi="Times New Roman"/>
          <w:sz w:val="26"/>
          <w:szCs w:val="26"/>
          <w:lang w:val="nl-NL"/>
        </w:rPr>
        <w:t xml:space="preserve"> - Thường xuyên liên hệ phối hợp với đại diện PHHS lớp, họp phụ huynh của những học sinh cá biệt, chậm tiến để phối hợp giáo dụ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Những trường hợp học sinh vi phạm bình thường GVCN tiếp xúc với phụ huynh có thể qua điện thoạ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Những trường hợp học sinh vi phạm nghiêm trọng, GVCN phải gặp trực tiếp PHHS tại trường hoặc đến nhà để phối hợp giáo dụ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ó kế hoạch đi thăm hoặc liên hệ bằng điện thoại những học sinh có hoàn cảnh khó khăn, học lực yếu, kém; hạnh kiểm chưa tốt để phối hợp gia đình giáo dục các e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3. Với giáo viên bộ mô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liên hệ với giáo viên bộ môn để nắm tình hình học tập của học sinh lớp mì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àn bạc với GVBM về biện pháp phụ đạo học sinh yếu ké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4. Với ban giám hiệu.</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ản ánh kịp thời với BGH những ý kiến đề nghị của PHHS tình hình trường lớ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Đề nghị với BGH những việc làm tốt của học sinh trong lớp để động viên khen thưởng và những hiện tượng tiêu cực quá tầm tay để giáo dục ngăn chặn.</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X. Một số vấn đề về giao tiếp sư phạm.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1- Giao tiếp sư phạm là giao tiếp có tính chất nghề nghiệp giữa giáo viên và học sinh trong quá trình dạy học và giáo dục, nhằm tạo ra sự tiếp xúc tâm lý, xây dựng bầu không khí tâm lý thuận lợi để tạo ra kết quả tối ưu trong quan hệ Thầy  và Trò trong nội bộ tập thể học sinh và trong hoạt động dạy cũng như hoạt động họ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Giao tiếp sư phạm là điều kiện đảm bảo cho hoạt động sư phạm đạt hiệu quả cao. Nó là loại giao tiếp có tính chất nghề nghiệp của giáo viên và học sinh ở trong lớp và ngoài giờ lên lớp. Nó là một thành phần cơ bản của hoạt động sư phạm, không có giao tiếp giữa thầy và trò không thể đạt được mục đích giáo dụ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2. Đặc trưng cơ bản của giao tiếp sư phạ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Thứ nhất: Trong giao tiếp sư phạm, người giáo viên luôn phải có sự thống nhất giữa lời nói và việc làm. Không bao giờ có mâu thuẩn xảy ra trong hành vi ứng xử. Người giáo viên không chỉ giao tiếp với học sinh thông qua nội dung bài giảng, tri thức khoa học mà còn là tấm gương mực về nhân cách cho học sinh noi theo. Vì thế nhân cách của người giáo viên có ảnh hưởng rất lớn tới nhân cách của học sinh. Không nên nói với học sinh rằng: “các em hãy làm theo điều tôi nói, chứ đừng làm theo điều tôi là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Thứ hai: Trong giao tiếp sư phạm, người giáo viên cần phải dùng biện pháp giáo dục tình cảm để thuyết phục, vận động đối với học sinh, chứ không nên dùng biện pháp trách phạt, đánh đập, trù dập học sinh. Trong giao tiếp sư phạm giáo viên phải biết khéo xử sư phạm, phải luôn quan tâm gần gũi để hiểu tâm lý của học sinh, dự đoán trước được những phản ứng có thể xãy ra ở học sinh để có biện pháp giáo dục thích hợp, đồng thời biết giữ đúng mức độ khi giải quyết các tình huống.</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3.Các loại phong cách giao tiếp sư phạ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a. Phong cách giao tiếp dân chủ.</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ực chất trong giao tiếp dân chủ là giáo viên phải biết tôn trọng nhân cách của học sinh, phải hiểu được những đặc điểm tâm lí cá nhân, vốn kinh nghiệm sống, trình độ nhận thức, nhu cầu động cơ hứng thú, mức độ nhận thức tích cực của học sinh. Nhờ đó giáo viên mới dự đoán đúng, chính xác các mức độ phản ứng, hoạt động của học sinh trong và sau quá trình giao tiế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ong cách dân chủ trong giao tiếp còn thể hiện ở chor giáo viên phải biết lắng nghe ý kiến, nguyện vọng của học sinh và luôn tin tưởng các em. Những nguyện vọng chính đáng của các em phải được giáo viên đáp ứng kịp thời hoặc có lời giải thích rõ ràng. Giáo viên phải luôn quan tâm gần gũi các em, giúp các em giải quyết những vướng mắc trong học tập cũng như trong sinh hoạt. Từ đó giáo viên sẽ tạo được niền tin , sự kính trọng của học sinh đối với mình , nhằm xây dựng tốt mối quan hệ giữa giáo viên và học sinh, tạo bầu không khí tâm lý thân mật, gần gũi, yêu thương giữa mọi người với nhau, nhằm đem lại hiệu quả cac trong hoạt động sư phạ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ong cách dân chủ tạo ra ở học sinh tính độc lập sáng tạo, sự say mê, lòng ham hiểu biết…Làm cho các em ý thức được vai trò, vị trí của mình trong hoạt động học tập, các hoạt động khác trong các nhóm bạn bè. Giúp các em có ý thức giáo dục lẩn nhau và tự giáo dục, tự rèn luyện mình để nhân cachs càng phát triển và hoàn thiện từng bước theo yêu cầu của xã hộ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Dân chủ trong giao tiếp không có nghĩa là nuông chiều , thả mặc học sinh quá mức, đề cao vai trò của cá nhân hoặc thỏa mãn những đòi hỏi không xuất phát từ lợi ích chung của tập thể. Dân chủ trong quan hệ thầy trò không phải là xóa đi ranh giớ giữa thầy và trò, không theo kiễu “cá mè một lưa”, dân chủ thì phải tôn sư trọng đạo. Dân chủ trong giao tiếp là giáo viên phải biết tôn trọng học sinh, nhưng cũng phải có yêu cầu cao của học sinh về mọi mặt, phải làm cho học sinh có thái độ tôn trọng đối với giáo viên. Đối với giáo viên dân chủ trong giao tiếp là thể hiện tấm gương sáng sống động cho học sinh noi theo.</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b. Phong cách độc đoá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ong cách độc đoán trong giao tiếp biểu hiện là giáo viên thường xem nhẹ những đặc điểm riêng về nhận thức, cá tính, nhu cầu, động cơ hứng thú của học sinh và thường thực hiện công việc theo nguyên tắc cứng nhắc mà ít chú ý đến khả năng của học sinh. Vì vậy  khi tiếp xúc với học sinh, nhất là khi giao việc cho các em, giáo viên thường có những đòi hỏi mà học sinh khó có thể thực hiện được trong hoạt động.</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Giáo viên có phong cách độc đoán trong giao tiếp thường có cách đánh giá và hành vi ứng xữ đơn phương một chiều theo ý chủ quan của bản thân giáo viê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ong cách giao tiếp độc đoán làm mất đi sự tự do của học sinh, kiềm chế sự sáng tạo, sự suy nghĩ độc lập của học sinh làm học sinh cảm thấy bất hạnh hơn là hạnh phúc. Trong cách giao tiếp này sẽ hình thành ở học sinh tâm thế chống đối ngầm, trước mặt giáo viêm thì các em tỏ ra rất ngoan ngoãn, lễ phép hoặc có thể thờ ơ, lãnh đạm, miễn cưỡng không quan tâm, có những em thì chống đối ra mặt… Những giáo viên có phong cách này thường bi học sinh đánh giá là người khô khan, vụn về, thiếu tế nhị, cứng nhắc, đó là những con người của công việc…. Tuy nhiên phong cách độc đoán có tác dụng nhất định đối với những công việc đòi hỏi phải giải quyết trong thời gian ngắn, cấp bách có tính chất lễ hội, phong trào…</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c. Phong cách tự do.</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ản chất của phong cách giao tiếp tự do là thái độ hành vi cữ chỉ, điệu bộ ứng xử của giáo viên đối với học sinh dễ dàng thay đổi trong những tình huống hoàn cảnh giao tiếp khác nhau. Phong cách này thể hiện sự linh hoạt, mềm dẻo đôi khi pha lẫn sự khéo xử sư phạm. Cũng có những trường hợp biểu hiện như là giao tiếp ngẫu nhiê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ong cách tự do trong giao tiếp sư phạm sẽ phát huy được tính tíh cực hoạt động nhận thức ở học sinh. Kích thích tư duy độc lập sáng tạo ở các em, làm cho học sinh cảm thấy thoãi máivì nó được xây dựng trên nền tảng là tôn trọng nhân cách học sinh. Nhưng đòi hỏi học sinh phải có trình độ nhận thức cao, có tinh thần tự giác và có ý thức trách nhiệm cao đối với công việc được giao.</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ong cách này dễ nảy sinh tư tưởng tự do quá trớn, trong tập thể có sự lộn xôn do kĩ luật không nghiêm. Quan hệ thầy trò bị coi nhẹ, học sinh có những hành vi ứng xử vô lễ, coi thường nhân cách của thấy,cách nói năng xã giao đơn điệu nhàm chán… Vì vậy khi xử dụng phong cách này giáo viên cần phải suy nghĩ kỹ về hậu quả của nó.</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Tóm lại: Ba loại phong cách sư phạm nói trên đều có ưu nhược điểm nhất định. Do đó trong hoạt động sư phạm giáo viên cần phải có sự kết hợp linh hoạt cả ba loại phong cách trên sao cho phù hợp với từng tình huống cụ thể nhằm đem lại hiệu quả cao trong quá trình giao tiếp sư phạ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4. Các nguyên tắc giao tiếp sư phạm.</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a. Nhân cách mẫu mực trong giao tiế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Giao tiếp sư phạm là sự giao tiếùp giữa giáo viên và học sinh , nên người giáo viên cần phải gương mẫu trước học sinh về mọi mặt: Hành vi, cử chỉ, tư thế tác phong, trang phục lời nói…Nhân cách giáo viên mẫu mực được biểu hiện  cụ thể như sau:</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iểu hiện mẫu mực về trang phục, hành vi, cử chỉ, lời nói…tất cả những biễu hiện đó phải thống nhất với nhau. Nói năng phải rõ  ràng mạch lạc, cử chỉ phải đường hoàng, đĩnh đạc, tự tin…, không thể nói một đường làm một nẻo.</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ái độ và những biễu hiện của thái độ phải phù hợp với các phản ứng hành vi. Ví dụ: Khi giáo dục học sinh vi phạm thì mặt dù giáo viên thể hiện sự khoan dung độ lượng nhưng giọng nói phải dứt khoát, ánh mắt phải nghiêm nghị, cử chỉ phải rõ ràng. Còn muốn khen ngợi học sinh thì lời nói, hành vi phải nhẹ nhàng, sôi nổi, ánh mắt vui tươi, nét mặt rạng rỡ…</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Khi sử dụng ngôn ngữ thì phải chọn từ , dùng từ…phải phù hợp với tình huống, nội dung và đối tượng giao tiếp. Không dùng lối nói mày, tao, mi, tớ hay đùa cợt quá trớn với học sinh vì như thế sẽ để lại ấn tượng không tốt  về nhân cách người thầy trong lòng học sinh có thể suốt cả cuộc đời.</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b. Tôn trọng nhân cách học sinh trong giao tiế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giao tiếp sư phạm cần tôn trọng nhân cách học sinh, phải coi đối tượng giao tiếp như là một con người, một chủ thể với dấy đủ các quyền được học tập, vui chơi, lao động… phù hợp với những đặc trưng tâm lí riêng. Phải tạo điều kiện cho học sinh bộc lộ những nét tính cách, nhu cầu, nguyện vọng của học sinh. Giáo viên không nên áp đạt học sinh theo ý mình một cách máy móc, mà phải gây ấn tượng ban đầu tốt đẹp đối với học sinh. Phải biết đạt vị trí của mình vào vị trí của học sinh để tạo ra sự thông cảm hiểu biết và tôn trọng lẩn nhau.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ôn trọng nhân cách đối tượng giao tiếp là giáo viên phải biết cách nói và biết cách lắng nghe ý kiến của học sinh, dù nó là đúng hay sai thì cũng không nên cắt ngang hay ngoảnh mặt đi chổ khác tỏ vẽ khó chịu … làm cho đối tượng gico tiếp sợ hãi mà không tiếp tục cuộc đối thoại, không dám bày tỏ hết nguyện vọng của mình. Khi nghe học sinh trình bày thì thường học sinh khó nói khó diễn đạt ý của mình, giáo viên phải gợi ý nhẹ nhàng, có thể biểu lộ thái độ khích lệ, động viên để các em nói hết những suy nghĩ của mì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ôn trọng nhân cách đối tượng  trong giao tiếp được thể hiện trong lời nói của giáo viên phải chân thật, mộc mạc, ôn hòa, cởi mở, từ giọng điệu, cách phát âm, việc sử dụng từ sao cho bảo đảm tính văn hóa. Bất kì trong trường hợp nào cũng không được xúc phạm đến danh dự, làm tổn thương đến phẩm giá nhân cách của học sinh, không nên chê bai hay trách phạt học sinh  đặc biệt là trước lớp hoặc trước chổ đông ngườ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ôn trọng nhân cách đối tượng trong  giao tiếp được thể hiện ở trang phục của giáo viên: Trang phục của giáo viên cần có sự hài hòa, cân đối phù hợp với hành vi cử chỉ, điệu bộ, lời nói của giáo viên theo kiểu “ gặp nhau nhìn quần áo; tiễn nhau nhìn tâm hồn”. Trang phục gọn gàng, sạch sẽ, đúng kiểu cách là thể hiện sự tôn trọng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ôn trọng nhân cách đối tượng trong  giao tiếp được thể hiện là giáo viên phải biết khích lệ những ưu điểm của học sinh, biết lắng nghe và biết kiềm chế khi cần thiết. Không  nên tỏ thái độ tức giận hay thái độ coi thường học sinh, không nên nổi giận mắng mõ, la hét, đập bàn ghế, cau mày nhăn trán hay có những lời lẽ nặng nề đối với các em.Hành vi, cử chỉ của giáo viên phải luôn giữ trạng thái cân bằng, có nhịp điệu khoan dung, cần tránh những hành vi, cử chỉ bộc phát như xé bài kiểm tra, xé đơn xin nghĩ học của học sinh khi các em mạo nhận chữ kí của cha mẹ…</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ôn trọng nhân cách đối tượng trong  giao tiếp chính là tôn trọng mình. Trong  quá trình giao tiếp  sư phạm nếu không thự hiện tốt nguyên tắc này sẽ dẫn đến sự hiểu lầm lẩn nhau, gây không khí căn thẳng mọi người luôn mâu thuẫn, bực tức thành kiến với nhau và tìm mọi cách để chống đối nhau.</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c. Có thiện chí trong giao tiế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rong giao tiếp sư phạm cần tạo ra những tình cảm tốt đẹp giữa thầy và trò đẻ hai bên có sự hiểu biết lẩn nhau và dể thông cảm cho nhau. Có thiện chí trong giao tiếp là giữa thầy- trò phải luôn nghĩ tốt về nhau và tạo điều kiện thuận lợi cho người mình giao tiếp. Giáo viên phải tin tưởng ở đối tượng giao tiếp, luôn động viên khích lệ tinh thần của các em. Trong học tập giáo viên không nghĩ rằng học sinh của mình học kém, đạo đức tòi hay học sinh cá biệt…, cho dù học sinh có kém thật đi chăng nữa và đạo đức có vấn đề thì giáo viên cũng nên nghĩ rằng đó là những nét tính cách chưa được hoàn thiện, nó chỉ biểu hiện trong thời gian ngắn và nhất định những học sinh đó sẽ trở thành những người tốt về mọi mặt với sự giúp đở tận tình về mọi mặt của giáo viê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giao tiếp, sự hiểu biết lẩn nhau là một quá trình đầy mâu thuẩn: mâu thuẩn giữa những điều định nói ra với cái đã nói ra một cách có ý thức hay vô thức; mâu thuẩn giữa lời nói và hành vi cử chỉ… để hiểu biết một người không phải dể. Bởi vì con người là một nhân cách không lặp lại, con người thì rất cụ thể còn đời sống tâm lý thì rất đa dạng, phong phú và rất phức tạp, khi tiếp xúc con người không thể bộc lộ hết tất cả những đặc trưng tâm lí riêng và ta cũng chỉ có thể hiểu một phần nào đó mà thôi. Vì vậy cái cơ bản nhất để đảm bảo sự thành công trong giao tiếp sư phạm là phải nghĩ tốt về đối tượng giao tiếp, không nên có định kiến hay ganh tỵ với những thành tích của người khác, đồng thời không nên chê cười, chế giễu trước  thất bại của đối tượng giao tiếp . Có như vậy mới tạo ra không khí tốt đẹp trong giao tiếp và ta cũng có thể dể dàng hiểu về đối tượng của mì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Những biểu hiện của sự thiện chí trong giao tiếp sư phạ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iểu hiện về thái độ, trách nhiệm trong dạy học và giáo dục học sinh: Nhiệm vụ của giáo viên là giúp học sinh lĩnh hội tri thức, làm thế nào để học sinh phát hiện được kiến thức…. Với thiện chí của mình, giáo viên phải sưu tầm các tài liệu, chuẩn bị kế hoạch bài giảng kĩ càng, mỗi lời nói trước học sinh phải được giáo viên chuẩn bị, gọt giũa thật chu đáo làm cho học sinh thấy phấn khởi, tự tin hơn. Chính đều đó càng động viên khích lệ giáo viên muốn đem hết tài năng sức lực của mình để phục vụ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iện chí trong giao tiếp sư phạm còn thể hiện ở chỗ khi giao việc của lớp; trong việc phân xử những vấn đề học sinh nhờ làm trọng tài; trong lời nói của giáo viên như không nên la mắng, quát nạt học sinh, mà lời nói của giáo viên dù là phê bình hay trách phạt trước lớp, mời phụ huynh đến trường để kết hợp giáo dục, phạt lao động, trực nhật … đều cần phải có thiện chí và mong muốn ở họ sự thay đổi. Những lời nói thiếu thiện chí của giáo viên đối với học sinh là thể hiện sự bất lực của giáo viên trong quá trình giao tiếp sư phạm. Vì vậy, khi có điều nghi ngờ thì nên nói thẳng chứ đừng để trong lòng, nó sẽ là một gánh nặng rất nguy hiểm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ong quá trình giao tiếp thì cả chủ thể và đối tượng không bao giờ nên nghĩ mình giao tiếp vì lợi ích cá nhân, cũng không nên vì lợi ích của bản thân mà gây thiệt hại đến uy tín của đối tượng giao tiếp, của tập thể. Phải biết đặt lợi ích của học sinh lên trên hết theo khẩu hiệu: “ tất cả vì học sinh thân yêu” đó không chỉ là khẩu hiệu mà còn là nguyên tắc ứng xử của thầy, cô giáo đối với học sinh.</w:t>
      </w:r>
    </w:p>
    <w:p>
      <w:pPr>
        <w:pStyle w:val="Normal"/>
        <w:spacing w:lineRule="atLeast" w:line="20"/>
        <w:jc w:val="both"/>
        <w:rPr>
          <w:rFonts w:ascii="Times New Roman" w:hAnsi="Times New Roman" w:cs="Times New Roman"/>
          <w:b/>
          <w:b/>
          <w:sz w:val="26"/>
          <w:szCs w:val="26"/>
          <w:lang w:val="nl-NL"/>
        </w:rPr>
      </w:pPr>
      <w:r>
        <w:rPr>
          <w:rFonts w:cs="Times New Roman" w:ascii="Times New Roman" w:hAnsi="Times New Roman"/>
          <w:b/>
          <w:sz w:val="26"/>
          <w:szCs w:val="26"/>
          <w:lang w:val="nl-NL"/>
        </w:rPr>
        <w:t>d. Nguyên tắc đồng cảm trong giao tiếp:</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Sự đồng cảm trong giao tiếp sư phạm là giáo viên phải biết đặt vị trí của mình vào vị trí của đối tượng giao tiếp khi tiếp xúc, khi giải quyết các tình huống sư phạm để có sự thông cảm và hiểu biết lẫn nhau. Có như vậy thì giáo viên mới thật sự sống trong niềm vui nỗi buồn của học sinh. Nhờ sự đồng cảm mà giáo viên mới có hành vi ứng xử phù hợp với yêu cầu, nguyện vọng mong muốn của các em và sẽ đem lại hiệu quả giáo dục cao.- Để tạo ra sự đồng cảm trong giao tiếp sư phạm thì giáo viên cần phải có sự quan tâm gần gũi để tìm hiểu đặc điểm tâm lý của học sinh, qua đó hiểu được điều kiện hoàn cảnh gia đình của từng em để có thể cùng rung cảm với học sinh, tạo ra cảm giác an toàn nơi học sinh. Khi tiếp xúc với học sinh, giáo viên không nên gây không khí căng thẳng  trong tâm trí học sinh qua mỗi lần giao tiếp. Phải luôn tạo cho học sinh những niềm vui mới, có nhu cầu muốn được tiếp xúc với giáo viên. Đồng cảm là cơ sở hình thành mọi hành vi ứng xử nhân hậu, khoan dung độ lượng theo kiểu : “ thương người như thể thương thân” người giáo viên không có sự đồng cảm với học sinh thường giải quyết công việc theo nguyên tắc cứng nhắc. Ví dụ : học sinh nghỉ học một buổi là phê bình góp ý ; bài kiểm tra kém cho điểm kém, không cần tìm hiểu nguyên nhân, điều kiện hoàn cảnh gia đình, bản thân học sinh ra sao … giáo viên hãy nhớ lại tuổi thơ học tập của mình để đồng cảm với các em, bù đắp lại những thiệt thòi, thiếu hụt do hoàn cảnh gia đình khó khăn không thể nào đáp ứng cho các em đượ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Một số biểu hiện hành vi lạc chuẩn của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iếu ý thức tổ chức kỉ luật, lười học, lười lao động, hay trốn học đi chơi.</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Thiếu lễ phép với thầy cô, người lớn, cha, mẹ. xúc phạm thầy cô.</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ay gây gổ, chửi thề, nói tục, trộm cắp vặ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ống rượu, bia, hút thuốc, cờ bạc…</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Một số thủ thuật khéo léo trong đối xử sư phạm thể hiện tính thống nhất của các nguyên tắc giao tiếp sư phạm.</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Giáo viên phải thành thực quan tâm đến học sinh trong học tập và trong sinh hoạ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iết mỉm cười chân thật, thân thiện khi tiếp xúc với các em học sinh, giọng nói thể hiện thái độ thiện cảm, dịu hiền, ôn hòa ngay cả những khi tức giận nhất.</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iết cách động viên khích lệ mọi người cùng quan tâm đến học sinh.</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Biết gợi lên những suy nghĩ của học sinh, giúp các em nói lên được những điều các em muốn nói hay cảm thấy khó nói, giúp các em vượt qua được những khó khăn của thường đời để học tập tốt hơn .</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Phải làm cho học sinh hiểu được những mặt mạnh, mặt hạn chế về trí tuệ về tình cảm, thể chất của mình để có hướng học tập và phấn đấu vươn lên.</w:t>
      </w:r>
    </w:p>
    <w:p>
      <w:pPr>
        <w:pStyle w:val="Normal"/>
        <w:spacing w:lineRule="atLeast" w:line="20"/>
        <w:jc w:val="both"/>
        <w:rPr>
          <w:rFonts w:ascii="Times New Roman" w:hAnsi="Times New Roman" w:cs="Times New Roman"/>
          <w:sz w:val="26"/>
          <w:szCs w:val="26"/>
          <w:lang w:val="nl-NL"/>
        </w:rPr>
      </w:pPr>
      <w:r>
        <w:rPr>
          <w:rFonts w:cs="Times New Roman" w:ascii="Times New Roman" w:hAnsi="Times New Roman"/>
          <w:sz w:val="26"/>
          <w:szCs w:val="26"/>
          <w:lang w:val="nl-NL"/>
        </w:rPr>
        <w:t>- Cần có lời khen thành thật khi bắt đầu câu chuyện với học sinh (nhất là học sinh cá biệt) tạo cảm giác an toàn, niềm vui mới, nghị lực mới cho học sinh sau mỗi lần tiếp xúc với thầy, cô giáo.</w:t>
      </w:r>
      <w:bookmarkEnd w:id="5"/>
    </w:p>
    <w:p>
      <w:pPr>
        <w:pStyle w:val="ListParagraph"/>
        <w:shd w:val="clear" w:color="auto" w:fill="FFFFFF"/>
        <w:rPr>
          <w:b/>
          <w:b/>
          <w:i/>
          <w:i/>
          <w:color w:val="000000"/>
          <w:szCs w:val="22"/>
          <w:lang w:val="vi-VN"/>
        </w:rPr>
      </w:pPr>
      <w:r>
        <w:rPr>
          <w:b/>
          <w:i/>
          <w:color w:val="000000"/>
          <w:lang w:val="vi-VN"/>
        </w:rPr>
        <w:t>Tự nhận xét, đánh giá của GV :</w:t>
      </w:r>
      <w:r>
        <w:rPr>
          <w:i/>
          <w:color w:val="000000"/>
          <w:lang w:val="vi-VN"/>
        </w:rPr>
        <w:t xml:space="preserve">    </w:t>
      </w:r>
      <w:r>
        <w:rPr>
          <w:b/>
          <w:i/>
          <w:color w:val="000000"/>
          <w:lang w:val="vi-VN"/>
        </w:rPr>
        <w:t xml:space="preserve">               Số điểm: 8 điểm        </w:t>
      </w:r>
    </w:p>
    <w:p>
      <w:pPr>
        <w:pStyle w:val="BodyText3"/>
        <w:shd w:val="clear" w:color="auto" w:fill="auto"/>
        <w:tabs>
          <w:tab w:val="clear" w:pos="720"/>
          <w:tab w:val="left" w:pos="561" w:leader="none"/>
        </w:tabs>
        <w:spacing w:lineRule="atLeast" w:line="20"/>
        <w:ind w:right="20" w:hanging="0"/>
        <w:rPr>
          <w:b/>
          <w:b/>
          <w:sz w:val="26"/>
          <w:szCs w:val="26"/>
          <w:lang w:val="nl-NL"/>
        </w:rPr>
      </w:pPr>
      <w:r>
        <w:rPr>
          <w:b/>
          <w:sz w:val="26"/>
          <w:szCs w:val="26"/>
          <w:lang w:val="nl-NL"/>
        </w:rPr>
      </w:r>
    </w:p>
    <w:p>
      <w:pPr>
        <w:pStyle w:val="BodyText3"/>
        <w:shd w:val="clear" w:color="auto" w:fill="auto"/>
        <w:tabs>
          <w:tab w:val="clear" w:pos="720"/>
          <w:tab w:val="left" w:pos="561" w:leader="none"/>
        </w:tabs>
        <w:spacing w:lineRule="atLeast" w:line="20"/>
        <w:ind w:right="20" w:hanging="0"/>
        <w:rPr>
          <w:sz w:val="26"/>
          <w:szCs w:val="26"/>
          <w:lang w:val="vi-VN"/>
        </w:rPr>
      </w:pPr>
      <w:r>
        <w:rPr>
          <w:b/>
          <w:sz w:val="26"/>
          <w:szCs w:val="26"/>
          <w:lang w:val="vi-VN"/>
        </w:rPr>
        <w:t>MODULE 33: Giải quyết tình huống sư phạm trong công tác chủ nhiệm</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ÌM HIỂU MỘT SỐ TÌNH HUỐNG THƯỜNG GẶP TRONG CÔNG TÁC CHỦ NHIỆM Ở TRƯỜNG TRUNG HỌC CƠ SỞ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Tình huống và tình huống sư phạm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1. Tình huống là gì?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Đề  cập đến vấn đề  này cần làm sáng tỏ những phạm trù khái niệm có liên quan với “tình huống” như “tình hình”, “tình trạng”, “tình thế”... là các khái niệm có sự phù hợp và khác biệt giữa ngữ nghĩa. Do đó, nội dung cửa chúng có những nét chung và những nét riêng</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ình: Là một phạm trù khái naiệm rất rộng, trong đó chứa đựng tổng hợp các quá trình vận động của tự nhiên, xã hội, hoạt động của con người diễn ra trong khoảng thời gian và bối cảnh nhất định có tính quy luật mà người ta có thể dự đoán trước được, hoặc nắm bắt quy luật để điều khiển các hoạt động theo quy luật. Nhưng trong diễn biến của tình hình cũng có những sự kiện, vụ việc xuất hiện đột nhiên, bất ngờ ngoài dự đoán, hoặc ngoài mục đích hành động của con người, lúc đó được gọi là tình huống Sự biến đổi của  tự nhiên ngày càng trở nên phức tạp, hoạt động của con Người và sự phát triển xã hội ngày càng phát triển phong phú, đa dạng thì tình huống xuất hiện ngày càng nhiều, đan xen trong diễn biến của tình hình. Như vậy, trong “tình hình” có hàm chứa “tình huố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trạng: Có thể hiểu một cách đơn giản là trạng thái phát triển của tự nhiên, xã hội và của con người ở một thời điểm nhất định có thể nhận biết  hiện trạng ở những mức độ xác định khác nhau (bình thường, tốt, hoặc xáu, thuận lợi, khó khăn, đột biến hay tuần tự...) hoặc có thể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ưa biết, hay biết chưa rõ ràng. Như vậy, trong tình trạng có thể có những trạng thái, thời điểm chứa đựng, xuất hiện tình huố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thế: Là sự phát triển của tình hình đã dẫn tới một đỉnh điểm, thời điểm nào đó tạo ra một mối tương quan, một vị thế nhất định, thế mạnh hay yếu, thế thắng hay bại, thế chủ động hay bị động, thế thủ hay thế công hoặc có khi lại lâm vào thế tiến thoái lưỡng nan... buộc phải có cách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ải quyết kịp thời, độc đáo để vượt ra khỏi mối tương quan về thế đó theo hướng tích cực và có lợi nhất cho mình. ở đây có điểm gặp nhau giữa tình thế và tình huống ở khía cạnh phát triển của mâu thuẩn dẫn đến tình trạng cần phải giải quyết kịp thời nhưng có sự khác biệt về phạm vi giới hạn và tính chất của các mâu thuẩn của chú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Tình huống : Là những sự kiện , vụ việc hoàn cảnh có vấn đề bức xúc nảy sinh trong hoạt động và quan hệ giữa con người với tự nhiên , xã hội và và giữ con người với con người buộc người ta phải giải quyết , ứng phó xử lý kịp thời nhằm đưa các hoạt động và quan hệ đó trở về trạng thái ổn định , phát triển khớp nhịp nhằm hướng tới mục đích , yêu cầu , kế hoạch đã được xác định của một tổ chức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Một số đặc điểm của tình huống sư phạm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cụ thể thực tế  chứa đựng những mâu thuãn, bức xúc xuất hiện trong một phạm vi thời gian và không gian khó biết trước đòi hởi phải ứng phó, xử lý kịp thời.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Những sự kiện, vụ việc diễn biến bình thường theo chương trình, kế hoạch không có những mâu thuẫn, bức xúc. Những xung đột tạo ra sự bất ổn định trong quá trình sư phạm thì không phải tình huống mà chỉ là việc giải quyết những vấn đề bình thường trong sự vận hành của hoạt động sư phạm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ó độ  bất định cao</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sz w:val="26"/>
          <w:szCs w:val="26"/>
          <w:lang w:val="vi-VN"/>
        </w:rPr>
        <w:t>Một công việc bình thường có  diễn biến theo chương trình kế hoạch hay tiến độ  tương đối ổn định . Nhưng một tình huống xã hội hay chủ nhiệm thì tùy thuộc vào cách xử lý của người chủ nhiệm và đặc điểm của đối tượng . Chính sự tương tác cụ thể đó mà diễn biến  của tình huống có thể phát triển , biến đổi theo những đường hướng tiến độ rất khác nhau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Tính pha trộn của các tình huống </w:t>
      </w:r>
      <w:r>
        <w:rPr>
          <w:rFonts w:cs="Times New Roman" w:ascii="Times New Roman" w:hAnsi="Times New Roman"/>
          <w:sz w:val="26"/>
          <w:szCs w:val="26"/>
          <w:lang w:val="vi-VN"/>
        </w:rPr>
        <w:t xml:space="preserve">đặc biệt  là tình huống sư phạm thương thể hiện ở chỗ : các sự việc , vụ việc hoàn cảnh có vấn đề trong tình huố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ường có  sự lẫn lộn pha tạp giữa cái có lý và cái phi lý, giữa cái thiện và cái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ác, giữa cái tốt và cái xấu , giữa cái chung và cái riêng, giữa cái cá biệt và cái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ổ  biến ; giữa cái tích cực và cái tiêu cực ... đặt nhà sư phạm trước một tình thế trắng đen lẫn lộn , phải trái chưa tường minh , đúng sai chưa tỏ tường .Nhiều khi những chân giá trị , những nhân tố tích cực …. Thường bị che khuất , chìm sâu và bị bao phủ bởi cái vỏ bên ngoài không phản ảnh đúng bản chất của sự vật vì thế nhà sư phạm phải có những thủ pháp tác động đặc biệt để gạn đục khơi trong  nhằm phát huy sức mạnh tiềm ẩn  tích cực của chủ thể , khắc phục , hạn chế tiêu cực ,để giải quyết mọi việc cho tường minh .Đồng thời GV phải khích thích , khơi dậy khả năng tự giải tỏa  mau thuẩn , xung đột của các nhân tố tạo ra tình huố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Tính lan tỏa </w:t>
      </w:r>
      <w:r>
        <w:rPr>
          <w:rFonts w:cs="Times New Roman" w:ascii="Times New Roman" w:hAnsi="Times New Roman"/>
          <w:sz w:val="26"/>
          <w:szCs w:val="26"/>
          <w:lang w:val="vi-VN"/>
        </w:rPr>
        <w:t>Một tình huống phát sinh trong đời sống hay trong công tác chủ nhiệm nhạy cảm trong trường hợp dường như “riêng lẻ ”, “cá biệt” vẫn có ảnh hưởng trực tiếp  dến hoạt động và quan hệ trong cộng đồng tập thể hoặc lan truyền qua con đường dư luạn xã hội làm cho nguồn thong tin thu thập được về các sự kiện , vụ việc , nguyên cớ tạo ra tình huống bijphanr ảnh thiên lệch , méo mó theo kiểu “Tam sao thất bản”</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iều đó nhắc nhở nhà sư phạm khi khai thác các nguồn thong tin xã hội cần tỉnh táo ,sáng suốt “nghe” từ nhiều phía và có đầu óc phân tích , tổng hợp nhanh , nhạy , sắc sảo ; biết cách sử dụng và điều khiển dư luận tập thể , sử dụng sức mạnh cộng đồng , những đầu mối quan trọng chủ yếu để giải quyết vấn đề , một cách khách quan , minh bạch có hiệu quả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Tuy nhiên, cũng có những tình huống xảy ra trong phạm vi hẹp, rất cá biệt, có những khía cạch cần kín đáo tế nhị không cần thiết mở rộng , công khai trong tập thể  thì người chủ nhiệm lại cần phải cố gắng hạn chế phạm vi lan tỏa  đến mức nhất định mới giải quyết êm thấm vấn đề</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Phân loại tình huống sư phạm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Bản thân nhà sư phạm đã điều khiển một hệ thống xã hội thu nhỏ hết sức năng động , phức tạp .Vì thế , những tình huống nảy sinh trong hoạt động  và quan hệ sư phạm cũng thiên hình vạn trạng … Vì thế xuất hiện nhiều cách tiếp cận khác nhau , phân loại theo nhiều kiểu khác nhau để phản ảnh tình huống ở những góc độ nhất định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ân loại theo tính chất</w:t>
      </w:r>
      <w:r>
        <w:rPr>
          <w:rFonts w:cs="Times New Roman" w:ascii="Times New Roman" w:hAnsi="Times New Roman"/>
          <w:sz w:val="26"/>
          <w:szCs w:val="26"/>
          <w:lang w:val="vi-VN"/>
        </w:rPr>
        <w:t xml:space="preserve">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Dựa theo mức độ và tính chất mâu thuẩn , các loại tình huố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giãn đơn.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Tình huống phức tạp.</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Phân loại theo đối tượng tạo ra tình huố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ình huống đơn phương</w:t>
      </w:r>
      <w:r>
        <w:rPr>
          <w:rFonts w:cs="Times New Roman" w:ascii="Times New Roman" w:hAnsi="Times New Roman"/>
          <w:sz w:val="26"/>
          <w:szCs w:val="26"/>
          <w:lang w:val="vi-VN"/>
        </w:rPr>
        <w:t xml:space="preserve">: Nghĩa là  chỉ có một bên tạo ra mâu thuẩn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í dụ, tình huống “Người đứng sau lá đơn của nhà sư phạm ”.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ình huống song phương , là tình huống  xuất hiện những mâu thuẩn từ hai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ía .Ví dụ , tình huống “những đề nghị từ hai phía”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đa phương là tình huống tạo nên bởi nhiều mối quan hệ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à hoạt động trong công tác chủ nhiệm .Phần lớn các tình huống phức tạp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trong công tác chủ nhiệm đều thuộc loại này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ân loại theo các chức năng của nhà sư phạm</w:t>
      </w:r>
      <w:r>
        <w:rPr>
          <w:rFonts w:cs="Times New Roman" w:ascii="Times New Roman" w:hAnsi="Times New Roman"/>
          <w:sz w:val="26"/>
          <w:szCs w:val="26"/>
          <w:lang w:val="vi-VN"/>
        </w:rPr>
        <w:t xml:space="preserve">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h phân loại  này có thể sắp xếp các tình huống theo các chức năng và chương trình .Cụ thể là các loại :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trong công tác kế hoạch.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trong công tác tổ chức nhân sự , xây dựng tập thể .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trong  trong chỉ đạo hoạt động sư phạm..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trong  kiểm tra đánh giá .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rong công tác huấn luyện, đào tạo người ta còn phân loại tình huống theo các loại</w:t>
      </w:r>
      <w:r>
        <w:rPr>
          <w:rFonts w:cs="Times New Roman" w:ascii="Times New Roman" w:hAnsi="Times New Roman"/>
          <w:sz w:val="26"/>
          <w:szCs w:val="26"/>
          <w:lang w:val="vi-VN"/>
        </w:rPr>
        <w:t xml:space="preserve">: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đóng và tình huống mở.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nh huống có thật và tình huống giả định.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Mặc dầu việc phân loại có nhiều kiểu  khác nhau , nhưng do cùng tiếp cận ở một đối tượng –tình huống sư phạm , vì thế , mỗi cách tiếp cận đều có sự khác biệt nhất định nhưng nó cũng chứa những nội hàm tương đồng nhất định, đan xen nhau rất khó phân biệt.</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ẢI QUYẾT TÌNH HUỐNG SƯ PHẠM TRONG CÔNG TÁC CHỦ NHIỆM 2. Một số tình huống thường gặp trong công tác chủ nhiệm ở trường THCS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Ví dụ:  (</w:t>
      </w:r>
      <w:r>
        <w:rPr>
          <w:rFonts w:cs="Times New Roman" w:ascii="Times New Roman" w:hAnsi="Times New Roman"/>
          <w:i/>
          <w:iCs/>
          <w:sz w:val="26"/>
          <w:szCs w:val="26"/>
          <w:lang w:val="vi-VN"/>
        </w:rPr>
        <w:t>06 tình huống</w:t>
      </w:r>
      <w:r>
        <w:rPr>
          <w:rFonts w:cs="Times New Roman" w:ascii="Times New Roman" w:hAnsi="Times New Roman"/>
          <w:sz w:val="26"/>
          <w:szCs w:val="26"/>
          <w:lang w:val="vi-VN"/>
        </w:rPr>
        <w:t>)</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Tình huống 1</w:t>
      </w:r>
      <w:r>
        <w:rPr>
          <w:rFonts w:cs="Times New Roman" w:ascii="Times New Roman" w:hAnsi="Times New Roman"/>
          <w:b/>
          <w:sz w:val="26"/>
          <w:szCs w:val="26"/>
          <w:lang w:val="vi-VN"/>
        </w:rPr>
        <w:t>:</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Tình hung 1: Trong lớp học sinh phải ngồi theo chỗ quy định , nhưng vào tiết sinh hoạt và giờ dạy của GVCN, có một học sinh lại tự động đảo chỗ ngồi lên bàn đầu, khi hoirlys do, HS đã nói rằ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ưa thầy chủ nhiệm , em thích học môn của thầy và em thích xem thí nghiệm của thầy làm .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ớc tình huống đó GVCN nên xử lý thế nào? </w:t>
      </w:r>
    </w:p>
    <w:p>
      <w:pPr>
        <w:pStyle w:val="Normal"/>
        <w:spacing w:lineRule="atLeast" w:line="2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Tình huống 2</w:t>
      </w:r>
      <w:r>
        <w:rPr>
          <w:rFonts w:cs="Times New Roman" w:ascii="Times New Roman" w:hAnsi="Times New Roman"/>
          <w:b/>
          <w:sz w:val="26"/>
          <w:szCs w:val="26"/>
          <w:lang w:val="vi-VN"/>
        </w:rPr>
        <w:t>:</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Bạn có tật nói ngọng, lẫn lộn giữa n và l. Khi giảng bài, HS trong lớp đã cười. Nghe thấy tiếng cười đó, GVCN xử lý như thế nào?</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lang w:val="vi-VN"/>
        </w:rPr>
        <w:t>* Không nên:</w:t>
      </w:r>
      <w:r>
        <w:rPr>
          <w:rFonts w:cs="Times New Roman" w:ascii="Times New Roman" w:hAnsi="Times New Roman"/>
          <w:sz w:val="26"/>
          <w:szCs w:val="26"/>
          <w:lang w:val="vi-VN"/>
        </w:rPr>
        <w:t xml:space="preserve"> </w:t>
      </w:r>
    </w:p>
    <w:p>
      <w:pPr>
        <w:pStyle w:val="Normal"/>
        <w:spacing w:lineRule="atLeast" w:line="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Thầy  chủ nhiệm cau mày quát mắng về thái độ  ồn ào  của HS.</w:t>
      </w:r>
    </w:p>
    <w:p>
      <w:pPr>
        <w:pStyle w:val="Normal"/>
        <w:spacing w:lineRule="atLeast" w:line="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 GVCN tảng lờ như không biết - GVCN nghiêm khắc yêu cầu các em trật tự nghiêm túc học bài </w:t>
      </w:r>
    </w:p>
    <w:p>
      <w:pPr>
        <w:pStyle w:val="Normal"/>
        <w:spacing w:lineRule="atLeast" w:line="20"/>
        <w:jc w:val="both"/>
        <w:rPr>
          <w:rFonts w:ascii="Times New Roman" w:hAnsi="Times New Roman" w:cs="Times New Roman"/>
          <w:b/>
          <w:b/>
          <w:color w:val="0D0D0D"/>
          <w:sz w:val="26"/>
          <w:szCs w:val="26"/>
          <w:lang w:val="vi-VN"/>
        </w:rPr>
      </w:pPr>
      <w:r>
        <w:rPr>
          <w:rFonts w:cs="Times New Roman" w:ascii="Times New Roman" w:hAnsi="Times New Roman"/>
          <w:b/>
          <w:sz w:val="26"/>
          <w:szCs w:val="26"/>
          <w:lang w:val="vi-VN"/>
        </w:rPr>
        <w:t>* Nên:</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lang w:val="vi-VN"/>
        </w:rPr>
        <w:t>G</w:t>
      </w:r>
      <w:r>
        <w:rPr>
          <w:rFonts w:cs="Times New Roman" w:ascii="Times New Roman" w:hAnsi="Times New Roman"/>
          <w:b/>
          <w:sz w:val="26"/>
          <w:szCs w:val="26"/>
          <w:u w:val="single"/>
          <w:lang w:val="vi-VN"/>
        </w:rPr>
        <w:t>VCN nên bày tỏ với HS</w:t>
      </w:r>
      <w:r>
        <w:rPr>
          <w:rFonts w:cs="Times New Roman" w:ascii="Times New Roman" w:hAnsi="Times New Roman"/>
          <w:sz w:val="26"/>
          <w:szCs w:val="26"/>
          <w:lang w:val="vi-VN"/>
        </w:rPr>
        <w:t>:</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ôi biết tật nói ngọng của tôi chắc chắn sẽ làm các em cười. Tôi biết điều đó và hằng ngày đang luyện nói để nhanh chóng khắc phục được tật nói ngọng này, mong các em thông cảm cho tôi!”</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Tình huống 3</w:t>
      </w:r>
      <w:r>
        <w:rPr>
          <w:rFonts w:cs="Times New Roman" w:ascii="Times New Roman" w:hAnsi="Times New Roman"/>
          <w:b/>
          <w:sz w:val="26"/>
          <w:szCs w:val="26"/>
          <w:lang w:val="vi-VN"/>
        </w:rPr>
        <w:t>:</w:t>
      </w:r>
      <w:r>
        <w:rPr>
          <w:rFonts w:eastAsia="+mn-ea" w:cs="Times New Roman" w:ascii="Times New Roman" w:hAnsi="Times New Roman"/>
          <w:sz w:val="26"/>
          <w:szCs w:val="26"/>
          <w:lang w:val="vi-VN"/>
        </w:rPr>
        <w:t xml:space="preserve"> </w:t>
      </w:r>
      <w:r>
        <w:rPr>
          <w:rFonts w:cs="Times New Roman" w:ascii="Times New Roman" w:hAnsi="Times New Roman"/>
          <w:sz w:val="26"/>
          <w:szCs w:val="26"/>
          <w:lang w:val="vi-VN"/>
        </w:rPr>
        <w:t>Trong khi đang giảng bài, thầy giáo chủ nhiệm nhận thấy học sinh dưới lớp ồn ào và cười khúc khích khi thầy chủ nhiệm ngừng viết bảng và quay lại  thì cả lớp yên lặng và nhìn lên bảng . Nếu là thầy giáo chủ nhiệm đó bạn sẽ xử  lý thế nào?</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Tình huống 4</w:t>
      </w:r>
      <w:r>
        <w:rPr>
          <w:rFonts w:cs="Times New Roman" w:ascii="Times New Roman" w:hAnsi="Times New Roman"/>
          <w:b/>
          <w:sz w:val="26"/>
          <w:szCs w:val="26"/>
          <w:lang w:val="vi-VN"/>
        </w:rPr>
        <w:t>:</w:t>
      </w:r>
      <w:r>
        <w:rPr>
          <w:rFonts w:eastAsia="+mn-ea" w:cs="Times New Roman" w:ascii="Times New Roman" w:hAnsi="Times New Roman"/>
          <w:sz w:val="26"/>
          <w:szCs w:val="26"/>
          <w:lang w:val="vi-VN"/>
        </w:rPr>
        <w:t xml:space="preserve"> </w:t>
      </w:r>
      <w:r>
        <w:rPr>
          <w:rFonts w:cs="Times New Roman" w:ascii="Times New Roman" w:hAnsi="Times New Roman"/>
          <w:sz w:val="26"/>
          <w:szCs w:val="26"/>
          <w:lang w:val="vi-VN"/>
        </w:rPr>
        <w:t>Trong khi đang giảng bài, thầy giáo chủ nhiệm nhận thấy một học sinh nữ không nhìn lên bảng mà cứ mơ màng nhìn ra cửa sổ. Nếu bạn là thầy giáo chủ nhiệm sẽ xử lí thế nào trước tình huống đó?</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Không nên: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ừng giảng và phê bình học sinh phân tán tư tưởng, không chú ý vào bài giảng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ỉ định ngay học sinh đó trả lời ngay một câu hỏi mà GVCN đưa ra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lang w:val="vi-VN"/>
        </w:rPr>
        <w:t>*Chỉ nên:</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sz w:val="26"/>
          <w:szCs w:val="26"/>
          <w:lang w:val="vi-VN"/>
        </w:rPr>
        <w:t>- Giáo viên đưa ra một câu hỏi phát vấn chung, cho HS phát biểu, nhân đó GV hỏi em học sinh đó có ý kiến gì tham gia bổ sung và nhìn em với con mắt “nhắc nhở”</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Tình huống 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khi giảng dạy thầy giáo chủ nhiệm phát hiện ra một học sinh nữ đang đọc một cuốn tiểu thuyết tình camrer tiền .Nếu vào trường hợp thầy giáo chủ nhiệm đó .Bạn sè xử lý thế nào ?</w:t>
      </w:r>
    </w:p>
    <w:p>
      <w:pPr>
        <w:pStyle w:val="Normal"/>
        <w:spacing w:lineRule="atLeast" w:line="2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Tình huống 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ếu lớp bạn chủ nhiệm có một học sinh vi phạm kỷ luật , bạn yêu cầu học sinh về mời phụ huynh đến gặp bạn nhưng học sinh đó đã tự bỏ học .Bạn sẽ xử lý như thế nào ?</w:t>
      </w:r>
    </w:p>
    <w:p>
      <w:pPr>
        <w:pStyle w:val="ListParagraph"/>
        <w:shd w:val="clear" w:color="auto" w:fill="FFFFFF"/>
        <w:rPr>
          <w:b/>
          <w:b/>
          <w:i/>
          <w:i/>
          <w:color w:val="000000"/>
          <w:lang w:val="vi-VN"/>
        </w:rPr>
      </w:pPr>
      <w:r>
        <w:rPr>
          <w:b/>
          <w:i/>
          <w:color w:val="000000"/>
          <w:lang w:val="vi-VN"/>
        </w:rPr>
        <w:t>Tự nhận xét, đánh giá của GV :</w:t>
      </w:r>
      <w:r>
        <w:rPr>
          <w:i/>
          <w:color w:val="000000"/>
          <w:lang w:val="vi-VN"/>
        </w:rPr>
        <w:t xml:space="preserve">    </w:t>
      </w:r>
      <w:r>
        <w:rPr>
          <w:b/>
          <w:i/>
          <w:color w:val="000000"/>
          <w:lang w:val="vi-VN"/>
        </w:rPr>
        <w:t xml:space="preserve">               Số điểm: 8 điểm  </w:t>
      </w:r>
    </w:p>
    <w:p>
      <w:pPr>
        <w:pStyle w:val="Normal"/>
        <w:shd w:val="clear" w:color="auto" w:fill="FFFFFF"/>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val="clear" w:color="auto" w:fill="FFFFFF"/>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ểm tự xếp: ……… điểm</w:t>
      </w:r>
    </w:p>
    <w:p>
      <w:pPr>
        <w:pStyle w:val="Normal"/>
        <w:shd w:val="clear" w:color="auto" w:fill="FFFFFF"/>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ểm tổ xếp: ……… điểm</w:t>
      </w:r>
    </w:p>
    <w:p>
      <w:pPr>
        <w:pStyle w:val="ListParagraph"/>
        <w:shd w:val="clear" w:color="auto" w:fill="FFFFFF"/>
        <w:ind w:left="0" w:hanging="0"/>
        <w:rPr>
          <w:sz w:val="26"/>
          <w:szCs w:val="26"/>
          <w:lang w:val="vi-VN"/>
        </w:rPr>
      </w:pPr>
      <w:r>
        <w:rPr>
          <w:i/>
          <w:color w:val="000000"/>
          <w:lang w:val="vi-VN"/>
        </w:rPr>
        <w:t xml:space="preserve">      </w:t>
      </w:r>
      <w:r>
        <w:rPr>
          <w:sz w:val="28"/>
          <w:szCs w:val="26"/>
          <w:lang w:val="vi-VN"/>
        </w:rPr>
        <w:t xml:space="preserve">  </w:t>
      </w:r>
      <w:r>
        <w:rPr>
          <w:sz w:val="26"/>
          <w:szCs w:val="26"/>
          <w:lang w:val="vi-VN"/>
        </w:rPr>
        <w:t xml:space="preserve">  </w:t>
      </w:r>
      <w:r>
        <w:rPr>
          <w:b/>
          <w:sz w:val="26"/>
          <w:szCs w:val="26"/>
          <w:lang w:val="vi-VN"/>
        </w:rPr>
        <w:t xml:space="preserve"> </w:t>
      </w:r>
      <w:r>
        <w:rPr>
          <w:b/>
          <w:sz w:val="26"/>
          <w:szCs w:val="26"/>
          <w:lang w:val="vi-VN"/>
        </w:rPr>
        <w:t>HIỆU TRƯỞNG</w:t>
      </w:r>
      <w:r>
        <w:rPr>
          <w:sz w:val="26"/>
          <w:szCs w:val="26"/>
          <w:lang w:val="vi-VN"/>
        </w:rPr>
        <w:t xml:space="preserve">               </w:t>
      </w:r>
      <w:r>
        <w:rPr>
          <w:b/>
          <w:sz w:val="26"/>
          <w:szCs w:val="26"/>
          <w:lang w:val="vi-VN"/>
        </w:rPr>
        <w:t>TỔ TRƯỞNG</w:t>
      </w:r>
      <w:r>
        <w:rPr>
          <w:i/>
          <w:sz w:val="26"/>
          <w:szCs w:val="26"/>
          <w:lang w:val="vi-VN"/>
        </w:rPr>
        <w:t xml:space="preserve">                     </w:t>
      </w:r>
      <w:r>
        <w:rPr>
          <w:i/>
          <w:lang w:val="vi-VN"/>
        </w:rPr>
        <w:t>Điền Hải, ngày 15  tháng 4 năm 2017</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Người viết thu hoạch</w:t>
      </w:r>
    </w:p>
    <w:p>
      <w:pPr>
        <w:pStyle w:val="Normal"/>
        <w:tabs>
          <w:tab w:val="clear" w:pos="720"/>
          <w:tab w:val="left" w:pos="8625" w:leader="none"/>
        </w:tabs>
        <w:spacing w:before="120" w:after="20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Hoàng Văn Ứ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Hoàng Đức Nguyên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rần Văn Lâ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
    </w:p>
    <w:sectPr>
      <w:footerReference w:type="default" r:id="rId2"/>
      <w:type w:val="nextPage"/>
      <w:pgSz w:w="12240" w:h="15840"/>
      <w:pgMar w:left="1134" w:right="851" w:gutter="0" w:header="0" w:top="680" w:footer="56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1444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7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42118d"/>
    <w:rPr>
      <w:rFonts w:ascii=".VnTime" w:hAnsi=".VnTime" w:eastAsia="Times New Roman" w:cs="Times New Roman"/>
      <w:sz w:val="28"/>
      <w:szCs w:val="24"/>
    </w:rPr>
  </w:style>
  <w:style w:type="character" w:styleId="Emphasis">
    <w:name w:val="Emphasis"/>
    <w:qFormat/>
    <w:rsid w:val="0042118d"/>
    <w:rPr>
      <w:i/>
      <w:iCs/>
    </w:rPr>
  </w:style>
  <w:style w:type="character" w:styleId="CommentTextChar" w:customStyle="1">
    <w:name w:val="Comment Text Char"/>
    <w:basedOn w:val="DefaultParagraphFont"/>
    <w:link w:val="Annotationtext"/>
    <w:qFormat/>
    <w:rsid w:val="0042118d"/>
    <w:rPr>
      <w:rFonts w:ascii="Calibri" w:hAnsi="Calibri" w:eastAsia="Calibri" w:cs="Times New Roman"/>
      <w:kern w:val="2"/>
      <w:sz w:val="20"/>
      <w:szCs w:val="20"/>
      <w:lang w:eastAsia="zh-CN"/>
    </w:rPr>
  </w:style>
  <w:style w:type="character" w:styleId="HeaderChar" w:customStyle="1">
    <w:name w:val="Header Char"/>
    <w:basedOn w:val="DefaultParagraphFont"/>
    <w:link w:val="Header"/>
    <w:uiPriority w:val="99"/>
    <w:semiHidden/>
    <w:qFormat/>
    <w:rsid w:val="00fc0732"/>
    <w:rPr/>
  </w:style>
  <w:style w:type="character" w:styleId="FooterChar" w:customStyle="1">
    <w:name w:val="Footer Char"/>
    <w:basedOn w:val="DefaultParagraphFont"/>
    <w:link w:val="Footer"/>
    <w:uiPriority w:val="99"/>
    <w:qFormat/>
    <w:rsid w:val="00fc0732"/>
    <w:rPr/>
  </w:style>
  <w:style w:type="character" w:styleId="Bodytext" w:customStyle="1">
    <w:name w:val="Body text_"/>
    <w:link w:val="BodyText3"/>
    <w:qFormat/>
    <w:rsid w:val="00b90297"/>
    <w:rPr>
      <w:rFonts w:ascii="Times New Roman" w:hAnsi="Times New Roman" w:eastAsia="Times New Roman" w:cs="Times New Roman"/>
      <w:shd w:fill="FFFFFF" w:val="clear"/>
    </w:rPr>
  </w:style>
  <w:style w:type="character" w:styleId="Heading7" w:customStyle="1">
    <w:name w:val="Heading #7_"/>
    <w:link w:val="Heading71"/>
    <w:qFormat/>
    <w:rsid w:val="00b90297"/>
    <w:rPr>
      <w:rFonts w:ascii="Verdana" w:hAnsi="Verdana" w:eastAsia="Verdana" w:cs="Verdana"/>
      <w:b/>
      <w:bCs/>
      <w:sz w:val="20"/>
      <w:szCs w:val="20"/>
      <w:shd w:fill="FFFFFF" w:val="clear"/>
    </w:rPr>
  </w:style>
  <w:style w:type="character" w:styleId="Bodytext6" w:customStyle="1">
    <w:name w:val="Body text (6)_"/>
    <w:link w:val="Bodytext61"/>
    <w:qFormat/>
    <w:rsid w:val="00b90297"/>
    <w:rPr>
      <w:rFonts w:ascii="Verdana" w:hAnsi="Verdana" w:eastAsia="Verdana" w:cs="Verdana"/>
      <w:b/>
      <w:bCs/>
      <w:sz w:val="18"/>
      <w:szCs w:val="18"/>
      <w:shd w:fill="FFFFFF" w:val="clear"/>
    </w:rPr>
  </w:style>
  <w:style w:type="character" w:styleId="Heading6" w:customStyle="1">
    <w:name w:val="Heading #6_"/>
    <w:link w:val="Heading61"/>
    <w:qFormat/>
    <w:rsid w:val="00b90297"/>
    <w:rPr>
      <w:rFonts w:ascii="Verdana" w:hAnsi="Verdana" w:eastAsia="Verdana" w:cs="Verdana"/>
      <w:shd w:fill="FFFFFF" w:val="clear"/>
    </w:rPr>
  </w:style>
  <w:style w:type="character" w:styleId="Bodytext7" w:customStyle="1">
    <w:name w:val="Body text (7)_"/>
    <w:link w:val="Bodytext71"/>
    <w:qFormat/>
    <w:rsid w:val="00b90297"/>
    <w:rPr>
      <w:rFonts w:ascii="Times New Roman" w:hAnsi="Times New Roman" w:eastAsia="Times New Roman" w:cs="Times New Roman"/>
      <w:i/>
      <w:iCs/>
      <w:spacing w:val="-10"/>
      <w:shd w:fill="FFFFFF" w:val="clear"/>
    </w:rPr>
  </w:style>
  <w:style w:type="character" w:styleId="Bodytext7NotItalic" w:customStyle="1">
    <w:name w:val="Body text (7) + Not Italic"/>
    <w:qFormat/>
    <w:rsid w:val="00b9029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vi-VN"/>
    </w:rPr>
  </w:style>
  <w:style w:type="character" w:styleId="BodyText1" w:customStyle="1">
    <w:name w:val="Body Text1"/>
    <w:qFormat/>
    <w:rsid w:val="00b902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vi-VN"/>
    </w:rPr>
  </w:style>
  <w:style w:type="character" w:styleId="BodytextBold" w:customStyle="1">
    <w:name w:val="Body text + Bold"/>
    <w:qFormat/>
    <w:rsid w:val="00b9029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vi-VN"/>
    </w:rPr>
  </w:style>
  <w:style w:type="character" w:styleId="Heading3" w:customStyle="1">
    <w:name w:val="Heading #3_"/>
    <w:link w:val="Heading31"/>
    <w:qFormat/>
    <w:rsid w:val="00b90297"/>
    <w:rPr>
      <w:rFonts w:ascii="Times New Roman" w:hAnsi="Times New Roman" w:eastAsia="Times New Roman" w:cs="Times New Roman"/>
      <w:shd w:fill="FFFFFF" w:val="clear"/>
    </w:rPr>
  </w:style>
  <w:style w:type="character" w:styleId="Appleconvertedspace" w:customStyle="1">
    <w:name w:val="apple-converted-space"/>
    <w:basedOn w:val="DefaultParagraphFont"/>
    <w:qFormat/>
    <w:rsid w:val="00b90297"/>
    <w:rPr/>
  </w:style>
  <w:style w:type="character" w:styleId="Strong">
    <w:name w:val="Strong"/>
    <w:qFormat/>
    <w:rsid w:val="00b902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d1c3c"/>
    <w:pPr>
      <w:spacing w:lineRule="auto" w:line="240" w:beforeAutospacing="1" w:afterAutospacing="1"/>
    </w:pPr>
    <w:rPr>
      <w:rFonts w:ascii="Verdana" w:hAnsi="Verdana" w:eastAsia="Times New Roman" w:cs="Times New Roman"/>
      <w:sz w:val="24"/>
      <w:szCs w:val="24"/>
    </w:rPr>
  </w:style>
  <w:style w:type="paragraph" w:styleId="BodyText2">
    <w:name w:val="Body Text 2"/>
    <w:basedOn w:val="Normal"/>
    <w:link w:val="BodyText2Char"/>
    <w:qFormat/>
    <w:rsid w:val="0042118d"/>
    <w:pPr>
      <w:spacing w:lineRule="auto" w:line="240" w:before="0" w:after="0"/>
      <w:jc w:val="both"/>
    </w:pPr>
    <w:rPr>
      <w:rFonts w:ascii=".VnTime" w:hAnsi=".VnTime" w:eastAsia="Times New Roman" w:cs="Times New Roman"/>
      <w:sz w:val="28"/>
      <w:szCs w:val="24"/>
    </w:rPr>
  </w:style>
  <w:style w:type="paragraph" w:styleId="Annotationtext">
    <w:name w:val="annotation text"/>
    <w:basedOn w:val="Normal"/>
    <w:link w:val="CommentTextChar"/>
    <w:unhideWhenUsed/>
    <w:qFormat/>
    <w:rsid w:val="0042118d"/>
    <w:pPr>
      <w:widowControl w:val="false"/>
      <w:jc w:val="both"/>
    </w:pPr>
    <w:rPr>
      <w:rFonts w:ascii="Calibri" w:hAnsi="Calibri" w:eastAsia="Calibri" w:cs="Times New Roman"/>
      <w:kern w:val="2"/>
      <w:sz w:val="20"/>
      <w:szCs w:val="20"/>
      <w:lang w:eastAsia="zh-CN"/>
    </w:rPr>
  </w:style>
  <w:style w:type="paragraph" w:styleId="Caps" w:customStyle="1">
    <w:name w:val="caps"/>
    <w:basedOn w:val="Normal"/>
    <w:qFormat/>
    <w:rsid w:val="001b23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07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732"/>
    <w:pPr>
      <w:tabs>
        <w:tab w:val="clear" w:pos="720"/>
        <w:tab w:val="center" w:pos="4680" w:leader="none"/>
        <w:tab w:val="right" w:pos="9360" w:leader="none"/>
      </w:tabs>
      <w:spacing w:lineRule="auto" w:line="240" w:before="0" w:after="0"/>
    </w:pPr>
    <w:rPr/>
  </w:style>
  <w:style w:type="paragraph" w:styleId="BodyText3" w:customStyle="1">
    <w:name w:val="Body Text3"/>
    <w:basedOn w:val="Normal"/>
    <w:link w:val="Bodytext"/>
    <w:qFormat/>
    <w:rsid w:val="00b90297"/>
    <w:pPr>
      <w:widowControl w:val="false"/>
      <w:shd w:val="clear" w:color="auto" w:fill="FFFFFF"/>
      <w:spacing w:lineRule="exact" w:line="288" w:before="0" w:after="0"/>
      <w:ind w:hanging="1060"/>
      <w:jc w:val="both"/>
    </w:pPr>
    <w:rPr>
      <w:rFonts w:ascii="Times New Roman" w:hAnsi="Times New Roman" w:eastAsia="Times New Roman" w:cs="Times New Roman"/>
    </w:rPr>
  </w:style>
  <w:style w:type="paragraph" w:styleId="Heading71" w:customStyle="1">
    <w:name w:val="Heading #7"/>
    <w:basedOn w:val="Normal"/>
    <w:link w:val="Heading7"/>
    <w:qFormat/>
    <w:rsid w:val="00b90297"/>
    <w:pPr>
      <w:widowControl w:val="false"/>
      <w:shd w:val="clear" w:color="auto" w:fill="FFFFFF"/>
      <w:spacing w:lineRule="atLeast" w:line="0" w:before="0" w:after="120"/>
      <w:ind w:hanging="680"/>
      <w:jc w:val="both"/>
      <w:outlineLvl w:val="6"/>
    </w:pPr>
    <w:rPr>
      <w:rFonts w:ascii="Verdana" w:hAnsi="Verdana" w:eastAsia="Verdana" w:cs="Verdana"/>
      <w:b/>
      <w:bCs/>
      <w:sz w:val="20"/>
      <w:szCs w:val="20"/>
    </w:rPr>
  </w:style>
  <w:style w:type="paragraph" w:styleId="Bodytext61" w:customStyle="1">
    <w:name w:val="Body text (6)"/>
    <w:basedOn w:val="Normal"/>
    <w:link w:val="Bodytext6"/>
    <w:qFormat/>
    <w:rsid w:val="00b90297"/>
    <w:pPr>
      <w:widowControl w:val="false"/>
      <w:shd w:val="clear" w:color="auto" w:fill="FFFFFF"/>
      <w:spacing w:lineRule="atLeast" w:line="0" w:before="180" w:after="60"/>
      <w:jc w:val="both"/>
    </w:pPr>
    <w:rPr>
      <w:rFonts w:ascii="Verdana" w:hAnsi="Verdana" w:eastAsia="Verdana" w:cs="Verdana"/>
      <w:b/>
      <w:bCs/>
      <w:sz w:val="18"/>
      <w:szCs w:val="18"/>
    </w:rPr>
  </w:style>
  <w:style w:type="paragraph" w:styleId="Heading61" w:customStyle="1">
    <w:name w:val="Heading #6"/>
    <w:basedOn w:val="Normal"/>
    <w:link w:val="Heading6"/>
    <w:qFormat/>
    <w:rsid w:val="00b90297"/>
    <w:pPr>
      <w:widowControl w:val="false"/>
      <w:shd w:val="clear" w:color="auto" w:fill="FFFFFF"/>
      <w:spacing w:lineRule="exact" w:line="283" w:before="180" w:after="180"/>
      <w:jc w:val="both"/>
      <w:outlineLvl w:val="5"/>
    </w:pPr>
    <w:rPr>
      <w:rFonts w:ascii="Verdana" w:hAnsi="Verdana" w:eastAsia="Verdana" w:cs="Verdana"/>
    </w:rPr>
  </w:style>
  <w:style w:type="paragraph" w:styleId="Bodytext71" w:customStyle="1">
    <w:name w:val="Body text (7)"/>
    <w:basedOn w:val="Normal"/>
    <w:link w:val="Bodytext7"/>
    <w:qFormat/>
    <w:rsid w:val="00b90297"/>
    <w:pPr>
      <w:widowControl w:val="false"/>
      <w:shd w:val="clear" w:color="auto" w:fill="FFFFFF"/>
      <w:spacing w:lineRule="atLeast" w:line="0" w:before="60" w:after="1800"/>
      <w:ind w:hanging="300"/>
      <w:jc w:val="both"/>
    </w:pPr>
    <w:rPr>
      <w:rFonts w:ascii="Times New Roman" w:hAnsi="Times New Roman" w:eastAsia="Times New Roman" w:cs="Times New Roman"/>
      <w:i/>
      <w:iCs/>
      <w:spacing w:val="-10"/>
    </w:rPr>
  </w:style>
  <w:style w:type="paragraph" w:styleId="Heading31" w:customStyle="1">
    <w:name w:val="Heading #3"/>
    <w:basedOn w:val="Normal"/>
    <w:link w:val="Heading3"/>
    <w:qFormat/>
    <w:rsid w:val="00b90297"/>
    <w:pPr>
      <w:widowControl w:val="false"/>
      <w:shd w:val="clear" w:color="auto" w:fill="FFFFFF"/>
      <w:spacing w:lineRule="atLeast" w:line="0" w:before="60" w:after="180"/>
      <w:ind w:hanging="280"/>
      <w:jc w:val="both"/>
      <w:outlineLvl w:val="2"/>
    </w:pPr>
    <w:rPr>
      <w:rFonts w:ascii="Times New Roman" w:hAnsi="Times New Roman" w:eastAsia="Times New Roman" w:cs="Times New Roman"/>
    </w:rPr>
  </w:style>
  <w:style w:type="paragraph" w:styleId="BodyText4" w:customStyle="1">
    <w:name w:val="Body Text4"/>
    <w:basedOn w:val="Normal"/>
    <w:qFormat/>
    <w:rsid w:val="00b90297"/>
    <w:pPr>
      <w:widowControl w:val="false"/>
      <w:shd w:val="clear" w:color="auto" w:fill="FFFFFF"/>
      <w:spacing w:lineRule="exact" w:line="293" w:before="0" w:after="60"/>
      <w:ind w:hanging="720"/>
      <w:jc w:val="both"/>
    </w:pPr>
    <w:rPr>
      <w:rFonts w:ascii="Palatino Linotype" w:hAnsi="Palatino Linotype" w:eastAsia="Palatino Linotype" w:cs="Times New Roman"/>
      <w:sz w:val="21"/>
      <w:szCs w:val="21"/>
    </w:rPr>
  </w:style>
  <w:style w:type="paragraph" w:styleId="ListParagraph">
    <w:name w:val="List Paragraph"/>
    <w:basedOn w:val="Normal"/>
    <w:uiPriority w:val="34"/>
    <w:qFormat/>
    <w:rsid w:val="00b90297"/>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F7120-CEA6-4B31-A8AE-1FBE2950A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1</Pages>
  <Words>7854</Words>
  <Characters>44772</Characters>
  <CharactersWithSpaces>52521</CharactersWithSpaces>
  <Paragraphs>105</Paragraphs>
  <Company>SharingVN.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6:00Z</dcterms:created>
  <dc:creator>Pho Tien Phuc</dc:creator>
  <dc:description/>
  <dc:language>en-US</dc:language>
  <cp:lastModifiedBy>Pho Tien Phuc</cp:lastModifiedBy>
  <cp:lastPrinted>2017-02-21T14:36:00Z</cp:lastPrinted>
  <dcterms:modified xsi:type="dcterms:W3CDTF">2017-05-22T15: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